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513715" cy="585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дора» муниципальнöй районлöн администрацияса велöдан веськöдланi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правление образования администрации муниципального района «Удор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1" w:leader="none"/>
        </w:tabs>
        <w:jc w:val="center"/>
        <w:rPr>
          <w:b/>
          <w:b/>
          <w:bCs/>
        </w:rPr>
      </w:pPr>
      <w:r>
        <w:rPr>
          <w:b/>
          <w:bCs/>
        </w:rPr>
        <w:t>с. Кослан</w:t>
      </w:r>
    </w:p>
    <w:p>
      <w:pPr>
        <w:pStyle w:val="Normal"/>
        <w:tabs>
          <w:tab w:val="clear" w:pos="708"/>
          <w:tab w:val="left" w:pos="5241" w:leader="none"/>
        </w:tabs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 «07»  декабря  2017 года                                                                             № 01-06/1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униципальной выставки </w:t>
      </w:r>
    </w:p>
    <w:p>
      <w:pPr>
        <w:pStyle w:val="Normal"/>
        <w:rPr>
          <w:b/>
          <w:b/>
        </w:rPr>
      </w:pPr>
      <w:r>
        <w:rPr>
          <w:b/>
        </w:rPr>
        <w:t>«Образовательная инициатива - 201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целях выявления перспектив развития системы образования Удорского района, демонстрации и распространения инновационного педагогического опыта, развития творческого и профессионального потенциала работников образования, повышения социального престижа профессии учителя, воспитателя, педагога дополнительного образования </w:t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93" w:leader="none"/>
        </w:tabs>
        <w:ind w:left="60" w:firstLine="649"/>
        <w:jc w:val="both"/>
        <w:rPr/>
      </w:pPr>
      <w:r>
        <w:rPr/>
        <w:t xml:space="preserve">Провести </w:t>
      </w:r>
      <w:r>
        <w:rPr>
          <w:lang w:val="en-US"/>
        </w:rPr>
        <w:t>VIII</w:t>
      </w:r>
      <w:r>
        <w:rPr/>
        <w:t xml:space="preserve"> муниципальную выставку «Образовательная инициатива - 2018» (далее – Выставка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25 января 2018 года</w:t>
      </w:r>
      <w:r>
        <w:rPr/>
        <w:t xml:space="preserve"> – для управленческих и педагогических работников дошкольных образовательных организаций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с 10.00 часов</w:t>
      </w:r>
      <w:r>
        <w:rPr/>
        <w:t xml:space="preserve"> на базе МДОУ «Усогорский детский сад «Аленка» (по согласованию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26 января 2018 года </w:t>
      </w:r>
      <w:r>
        <w:rPr/>
        <w:t xml:space="preserve">– для управленческих и педагогических работников общеобразовательных организаций, организаций дополнительного образования детей – </w:t>
      </w:r>
      <w:r>
        <w:rPr>
          <w:b/>
        </w:rPr>
        <w:t>с 10.00 часов</w:t>
      </w:r>
      <w:r>
        <w:rPr/>
        <w:t xml:space="preserve"> на базе МОУ «Косланская СОШ» (по согласованию)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 xml:space="preserve">2. Утвердить: </w:t>
      </w:r>
    </w:p>
    <w:p>
      <w:pPr>
        <w:pStyle w:val="Normal"/>
        <w:ind w:firstLine="709"/>
        <w:jc w:val="both"/>
        <w:rPr/>
      </w:pPr>
      <w:r>
        <w:rPr/>
        <w:t>2.1. Состав оргкомитета с правами жюри Выставки согласно приложению 1.</w:t>
      </w:r>
    </w:p>
    <w:p>
      <w:pPr>
        <w:pStyle w:val="Normal"/>
        <w:ind w:firstLine="709"/>
        <w:jc w:val="both"/>
        <w:rPr/>
      </w:pPr>
      <w:r>
        <w:rPr/>
        <w:t>2.2. Положение о Выставке согласно приложению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йонному методическому кабинету Управления образования (Осипова Е.Г.) обеспечить организацию и проведение Выстав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.1. довести данный приказ и Положение о Выставке до всех заинтересованных л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2. организовать изучение Положения о Выставке, требований к методической разработке (прилагаются) на методическом совете, школьных методических объединениях в целях качественной подготовки методических выставочных материалов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4.3.  обеспечить участие управленческих и педагогических работников в Выстав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риказа возложить на  заместителя начальника Управления образования Виценко М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 </w:t>
        <w:tab/>
        <w:tab/>
        <w:tab/>
        <w:t xml:space="preserve">                                  И.Г. Камбурова</w:t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Осипова Е.Г., 33-8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рхив – 1, РМК – 1, ОО – 2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>от  «07».12.2017 года №01-06/1005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с правами жюр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муниципальной выставки «Образовательная инициатива - 20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иценко Маргарита Дмитриевна –  заместитель начальника Управления образования, председатель  оргкомитета с правами жюри</w:t>
      </w:r>
    </w:p>
    <w:p>
      <w:pPr>
        <w:pStyle w:val="Normal"/>
        <w:ind w:firstLine="708"/>
        <w:jc w:val="both"/>
        <w:rPr/>
      </w:pPr>
      <w:r>
        <w:rPr/>
        <w:t>Осипова Елена Геннадьевна – заведующий РМК Управления образования, заместитель председателя оргкомитета с правами жюри</w:t>
      </w:r>
    </w:p>
    <w:p>
      <w:pPr>
        <w:pStyle w:val="Normal"/>
        <w:ind w:firstLine="708"/>
        <w:jc w:val="both"/>
        <w:rPr/>
      </w:pPr>
      <w:r>
        <w:rPr/>
        <w:t>Представители оргкомитета с правами жюри:</w:t>
      </w:r>
    </w:p>
    <w:p>
      <w:pPr>
        <w:pStyle w:val="Normal"/>
        <w:ind w:firstLine="708"/>
        <w:jc w:val="both"/>
        <w:rPr/>
      </w:pPr>
      <w:r>
        <w:rPr/>
        <w:t xml:space="preserve">Игнатова Эника Ивановна – заведующий сектором по воспитательной работе и молодежной политике </w:t>
      </w:r>
    </w:p>
    <w:p>
      <w:pPr>
        <w:pStyle w:val="Normal"/>
        <w:ind w:firstLine="708"/>
        <w:jc w:val="both"/>
        <w:rPr/>
      </w:pPr>
      <w:r>
        <w:rPr/>
        <w:t xml:space="preserve">Бондарева Валентина Петровна – главный специалист сектора по воспитательной работе и молодежной политике </w:t>
      </w:r>
    </w:p>
    <w:p>
      <w:pPr>
        <w:pStyle w:val="Normal"/>
        <w:ind w:firstLine="708"/>
        <w:jc w:val="both"/>
        <w:rPr/>
      </w:pPr>
      <w:r>
        <w:rPr/>
        <w:t xml:space="preserve">Созонова Дина Вячеславовна – главный специалист Управления образования </w:t>
      </w:r>
    </w:p>
    <w:p>
      <w:pPr>
        <w:pStyle w:val="Normal"/>
        <w:ind w:firstLine="708"/>
        <w:jc w:val="both"/>
        <w:rPr/>
      </w:pPr>
      <w:r>
        <w:rPr/>
        <w:t>Попова Вера Геннадьевна – ведущий специалист Управления образования</w:t>
      </w:r>
    </w:p>
    <w:p>
      <w:pPr>
        <w:pStyle w:val="Normal"/>
        <w:ind w:firstLine="708"/>
        <w:jc w:val="both"/>
        <w:rPr/>
      </w:pPr>
      <w:r>
        <w:rPr/>
        <w:t>Жилина Вера Александровна – методист РМК Управления образования</w:t>
      </w:r>
    </w:p>
    <w:p>
      <w:pPr>
        <w:pStyle w:val="Normal"/>
        <w:ind w:firstLine="708"/>
        <w:jc w:val="both"/>
        <w:rPr/>
      </w:pPr>
      <w:r>
        <w:rPr/>
        <w:t>Рыжко Изольда Геннадьевна – методист РМ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>от  «07».12.2017 года №01-06/1005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VIII</w:t>
      </w:r>
      <w:r>
        <w:rPr>
          <w:b/>
        </w:rPr>
        <w:t xml:space="preserve"> муниципальной выставке «Образовательная инициатива - 20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1. Муниципальная выставка «Образовательная инициатива - 2018» (далее – Выставка) проводится с целью демонстрации и распространения инновационного педагогического опыта, развития творческого и профессионального потенциала работников образования, повышения социального престижа профессии учителя, воспитателя, педагога дополнительного образования.</w:t>
      </w:r>
    </w:p>
    <w:p>
      <w:pPr>
        <w:pStyle w:val="Normal"/>
        <w:jc w:val="both"/>
        <w:rPr/>
      </w:pPr>
      <w:r>
        <w:rPr/>
        <w:tab/>
        <w:t>1.2. Выставка проводится в очной форме.</w:t>
      </w:r>
    </w:p>
    <w:p>
      <w:pPr>
        <w:pStyle w:val="Normal"/>
        <w:ind w:left="705" w:hanging="0"/>
        <w:jc w:val="both"/>
        <w:rPr/>
      </w:pPr>
      <w:r>
        <w:rPr/>
        <w:t>1.3. Сроки проведения Выставки: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09 января – 12 января – прием выставочных материалов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15 января – 19 января – экспертиза выставочных материал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25 января – 26 января – проведение Выставки, ярмарки-продажи образовательных продуктов, подведение итог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Учредителем Выставки является Управление образования администрации МР «Удорский».</w:t>
      </w:r>
    </w:p>
    <w:p>
      <w:pPr>
        <w:pStyle w:val="Normal"/>
        <w:jc w:val="both"/>
        <w:rPr/>
      </w:pPr>
      <w:r>
        <w:rPr/>
        <w:tab/>
        <w:t>1.4. Организационное обеспечение проведения Выставки осуществляет оргкомитет с правами жюри, состав которого утверждается приказом Управления образования администрации МР «Удорский». Оргкомитет определяет состав участников, содержание программных мероприятий Выставки, состав экспертов для экспертизы конкурсных материалов.</w:t>
      </w:r>
    </w:p>
    <w:p>
      <w:pPr>
        <w:pStyle w:val="Normal"/>
        <w:jc w:val="both"/>
        <w:rPr/>
      </w:pPr>
      <w:r>
        <w:rPr/>
        <w:tab/>
        <w:t>1.5. Положение о Выставке, приложения к нему размещаются на официальном сайте Управления образования администрации МР «Удорский», доводятся до сведения всех участников Выставки доступными организаторам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2.1. Муниципальная выставка «Образовательная инициатива» проводится в форме представления опыта работы образовательных организаций Удорского района. В день Выставки проводится </w:t>
      </w:r>
      <w:r>
        <w:rPr>
          <w:b/>
          <w:i/>
        </w:rPr>
        <w:t>ярмарка-продажа</w:t>
      </w:r>
      <w:r>
        <w:rPr/>
        <w:t>: представление образовательными организациями образовательного продукта рекламными акциями (рекламные буклеты, листы, визитные карточки, анонсирование  и т.д.), продажа образовательного проду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2.2. Выставка проводится по следующим номинация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b/>
        </w:rPr>
        <w:t>для представителей дошкольных образовательных организаций</w:t>
      </w:r>
      <w:r>
        <w:rPr/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еализация ФГОС дошкольного образования как условие достижения нового уровня качества дошкольного образова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беспечение преемственности дошкольного и начального общего образования в соответствии с современными требованиям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Активные формы сотрудничества семьи и образовательной организац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Этнокультурное содержание дошкольного образования на современном этап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Лучшие педагогические практики в условиях реализации ФГОС дошко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 xml:space="preserve">- </w:t>
      </w:r>
      <w:r>
        <w:rPr>
          <w:b/>
        </w:rPr>
        <w:t>для представителей общеобразовательных организаций</w:t>
      </w:r>
      <w:r>
        <w:rPr/>
        <w:t>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тапредметного подхода в образовательном процессе в условиях введения ФГОС нового покол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новационной деятельности образовательной организаци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ная помощь молодым педагогам (организация педагогического наставничества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чший педагогический опыт в системе работы с детьми с ОВЗ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как среда развития и самореализации школьник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бразования в условиях реализации ФГОС нового покол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чший педагогический опыт работы в современной школе;</w:t>
      </w:r>
    </w:p>
    <w:p>
      <w:pPr>
        <w:pStyle w:val="ListParagraph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ля представителей организаций дополнительного образования детей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этнокультурного образования в организациях дополнительного образования дете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и патриотическое воспитание обучающихся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бразования в организациях дополнительного образования дете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чший педагогический опыт в системе дополнительного образования дете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деятельности педагога дополните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3. В Выставке могут принять участие образовательные организации (управленческие и педагогические работники) общего образования (дошкольного, начального общего, основного общего, среднего общего образования), дополнительного образования детей Удорского района.</w:t>
      </w:r>
    </w:p>
    <w:p>
      <w:pPr>
        <w:pStyle w:val="Normal"/>
        <w:jc w:val="both"/>
        <w:rPr/>
      </w:pPr>
      <w:r>
        <w:rPr/>
        <w:tab/>
        <w:t>2.4. К участию в Выставке допускаются материалы, не выставляемые ранее на Выставку (</w:t>
      </w:r>
      <w:r>
        <w:rPr>
          <w:i/>
        </w:rPr>
        <w:t>либо другие конкурсы</w:t>
      </w:r>
      <w:r>
        <w:rPr/>
        <w:t>) и подготовленные авторами в течение последних 3-х лет (в том числе материалы, ранее не допущенные к участию в Выставке, но переработанные авторами в соответствии с полученными рекомендациями).</w:t>
      </w:r>
    </w:p>
    <w:p>
      <w:pPr>
        <w:pStyle w:val="Normal"/>
        <w:jc w:val="both"/>
        <w:rPr/>
      </w:pPr>
      <w:r>
        <w:rPr/>
        <w:tab/>
        <w:t>2.5. Для участия в Выставке в оргкомитет направляются</w:t>
      </w:r>
      <w:r>
        <w:rPr>
          <w:b/>
        </w:rPr>
        <w:t xml:space="preserve"> в печатном и электронном виде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заявка на участие в выставке (приложение 1 к Положе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заявление (приложение 2 к Положе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редставление на методическую разработку МО или МС (</w:t>
      </w:r>
      <w:r>
        <w:rPr>
          <w:b/>
        </w:rPr>
        <w:t>печатный вариант</w:t>
      </w:r>
      <w:r>
        <w:rPr/>
        <w:t xml:space="preserve"> </w:t>
      </w:r>
      <w:r>
        <w:rPr>
          <w:b/>
        </w:rPr>
        <w:t>представления заверяется подписью руководителя ОО и печатью учреждения</w:t>
      </w:r>
      <w:r>
        <w:rPr/>
        <w:t>), (приложение 3 к Положе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нкурсные работы в брошюрованном и электронном ви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ыставочные материалы предоставляются в районный методический кабинет Управления образования </w:t>
      </w:r>
      <w:r>
        <w:rPr>
          <w:b/>
          <w:i/>
          <w:u w:val="single"/>
        </w:rPr>
        <w:t>с 09 января до 12 января 2018 года</w:t>
      </w:r>
      <w:r>
        <w:rPr/>
        <w:t xml:space="preserve">. Материалы оформляются в соответствии с требованиями к содержанию и оформлению выставочных материал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u w:val="single"/>
        </w:rPr>
        <w:t>Материалы, представленные в РМК позже указанных сроков, а также выполненные с нарушением требований настоящего Положения, к участию в Выставке не допускаю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2.6. </w:t>
      </w:r>
      <w:r>
        <w:rPr>
          <w:b/>
        </w:rPr>
        <w:t xml:space="preserve">Оргкомитетом с правами жюри установлена квота на количество методических материалов, предоставляемых на Выставку. Согласно квоте от образовательных организаций принимаются </w:t>
      </w:r>
      <w:r>
        <w:rPr>
          <w:b/>
          <w:u w:val="single"/>
        </w:rPr>
        <w:t>не более трех выставочных рабо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формлению выставоч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ветствие представленных материалов требованиям Выставки (см. приложения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1429" w:hanging="720"/>
        <w:jc w:val="both"/>
        <w:rPr/>
      </w:pPr>
      <w:r>
        <w:rPr/>
        <w:t xml:space="preserve">  </w:t>
      </w:r>
      <w:r>
        <w:rPr/>
        <w:t>Соответствие содержания заявки представленному образцу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 </w:t>
      </w:r>
      <w:r>
        <w:rPr/>
        <w:t>Структурная полнота инновационной методической разработки в соответствии с заявленным видом (</w:t>
      </w:r>
      <w:r>
        <w:rPr>
          <w:color w:val="000000"/>
          <w:spacing w:val="-5"/>
        </w:rPr>
        <w:t>введение, основная часть, список литературы, приложения по необходимости</w:t>
      </w:r>
      <w:r>
        <w:rPr/>
        <w:t>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Наличие необходимых нормативно-правовых особенностей оформления документов данного вида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 </w:t>
      </w:r>
      <w:r>
        <w:rPr/>
        <w:t>Представление школьного методического объединения или методического совета, заверенные подписью руководителя образовательной организации  и печатью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1429" w:hanging="720"/>
        <w:jc w:val="both"/>
        <w:rPr/>
      </w:pPr>
      <w:r>
        <w:rPr/>
        <w:t xml:space="preserve">  </w:t>
      </w:r>
      <w:r>
        <w:rPr/>
        <w:t xml:space="preserve">Электронный вариант материалов предъявляетс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Экспертиза выставочных материал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Экспертизу представленных на выставку материалов проводит районный экспертный совет (РЭС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2. По результатам экспертизы оформляются и подписываются  экспертами экспертные листы, которые представляются оргкомитету для подведения итогов выставки.</w:t>
      </w:r>
    </w:p>
    <w:p>
      <w:pPr>
        <w:pStyle w:val="Normal"/>
        <w:ind w:firstLine="709"/>
        <w:jc w:val="both"/>
        <w:rPr/>
      </w:pPr>
      <w:r>
        <w:rPr/>
        <w:t>4.3. Экспертные листы РЭС содержат выводы по каждой работе и  рекомендации о присуждении дипломов первой, второй, третьей степени, сертификатов Управления образования администрации МР «Удорский» за участие в Выстав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b/>
        </w:rPr>
        <w:t>5. Требования к содержанию инновационной разработ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1. Соответствие содержания разработки основным направлениям модернизации образования:</w:t>
      </w:r>
      <w:r>
        <w:rPr>
          <w:b/>
          <w:bCs/>
          <w:color w:val="000000"/>
          <w:spacing w:val="-5"/>
        </w:rPr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ind w:left="0" w:firstLine="1069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цель разработки направлена на реализацию инновационного содержания модернизации образования; 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адекватность заявленного содержания обозначенным целям;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новизна предлагаемого продукта;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эффективность (наличие положительного результата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</w:rPr>
        <w:t>5.2.</w:t>
      </w:r>
      <w:r>
        <w:rPr>
          <w:b/>
        </w:rPr>
        <w:t xml:space="preserve"> Технологичность разработки:</w:t>
      </w:r>
      <w:r>
        <w:rPr>
          <w:b/>
          <w:color w:val="000000"/>
          <w:spacing w:val="-6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концептуальность, наличие инновационной идеи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степень проработанности основных разделов разработки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соответствие форм и методов реализации поставленных целей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транслируемость разработки (возможность использования в массовой практике); </w:t>
      </w:r>
    </w:p>
    <w:p>
      <w:pPr>
        <w:pStyle w:val="Normal"/>
        <w:numPr>
          <w:ilvl w:val="1"/>
          <w:numId w:val="2"/>
        </w:numPr>
        <w:shd w:fill="FFFFFF" w:val="clear"/>
        <w:ind w:left="0" w:firstLine="1069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рациональность ресурсов, реальность затрат (кадровых, материальных, финансовых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</w:rPr>
        <w:t xml:space="preserve">5.3. Разработанность учебно-методического обеспечения </w:t>
      </w:r>
      <w:r>
        <w:rPr>
          <w:b/>
        </w:rPr>
        <w:t>разработки:</w:t>
      </w:r>
    </w:p>
    <w:p>
      <w:pPr>
        <w:pStyle w:val="Normal"/>
        <w:numPr>
          <w:ilvl w:val="1"/>
          <w:numId w:val="17"/>
        </w:numPr>
        <w:shd w:fill="FFFFFF" w:val="clear"/>
        <w:jc w:val="both"/>
        <w:rPr/>
      </w:pPr>
      <w:r>
        <w:rPr>
          <w:i/>
        </w:rPr>
        <w:t xml:space="preserve"> </w:t>
      </w:r>
      <w:r>
        <w:rPr>
          <w:color w:val="000000"/>
          <w:spacing w:val="-6"/>
        </w:rPr>
        <w:t>наличие и соответствие учебно-методического обеспечения реализации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оставленных целей; </w:t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олнота методического комплекта; </w:t>
      </w:r>
    </w:p>
    <w:p>
      <w:pPr>
        <w:pStyle w:val="Normal"/>
        <w:numPr>
          <w:ilvl w:val="1"/>
          <w:numId w:val="17"/>
        </w:numPr>
        <w:shd w:fill="FFFFFF" w:val="clear"/>
        <w:jc w:val="both"/>
        <w:rPr/>
      </w:pPr>
      <w:r>
        <w:rPr/>
        <w:t xml:space="preserve"> </w:t>
      </w:r>
      <w:r>
        <w:rPr/>
        <w:t>разработанность и эффективность контрольно-измеритель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одведение итогов Выставк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Участники Выставки, представившие лучшие инновационные работы, награждаются дипломами I, II, III степени. Материалы победителей, призеров Выставки размещаются на официальном сайте Управления образования и могут быть рекомендованы решением оргкомитета с правами жюри на участие в республиканских меро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тальным участникам Выставки, материалы которых получили положительное экспертное заключение, выдаются электронные сертификаты Управления образования администрации МР «Удорский» за участие. 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Экспертные оценки участникам Выставки не предоставляются.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Конкурсные материалы возврату не подлежат.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Апелляции по итогам Выставки не принимаю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муниципальной выставке</w:t>
      </w:r>
    </w:p>
    <w:p>
      <w:pPr>
        <w:pStyle w:val="FR1"/>
        <w:spacing w:before="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FR1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Заявка</w:t>
      </w:r>
    </w:p>
    <w:p>
      <w:pPr>
        <w:pStyle w:val="FR1"/>
        <w:spacing w:before="0" w:after="0"/>
        <w:jc w:val="center"/>
        <w:rPr/>
      </w:pPr>
      <w:r>
        <w:rPr>
          <w:b/>
          <w:sz w:val="24"/>
        </w:rPr>
        <w:t>на участие в муниципальной выставке «Образовательная инициатива – 2018»</w:t>
      </w:r>
    </w:p>
    <w:p>
      <w:pPr>
        <w:pStyle w:val="Style14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20" w:right="1090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лефон, 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сайт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both"/>
        <w:rPr/>
      </w:pPr>
      <w:r>
        <w:rPr/>
        <w:t xml:space="preserve">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Перечень участников </w:t>
      </w:r>
      <w:r>
        <w:rPr>
          <w:b/>
        </w:rPr>
        <w:t>в мероприятиях Выстав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20"/>
        <w:gridCol w:w="1871"/>
        <w:gridCol w:w="1871"/>
        <w:gridCol w:w="1871"/>
      </w:tblGrid>
      <w:tr>
        <w:trPr/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формация об участнике Выстав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оминация Выстав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ИО участн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(ПОЛНОСТЬ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сто работ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FR1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FR1"/>
        <w:pBdr>
          <w:bottom w:val="single" w:sz="12" w:space="31" w:color="000000"/>
        </w:pBdr>
        <w:tabs>
          <w:tab w:val="clear" w:pos="708"/>
          <w:tab w:val="left" w:pos="400" w:leader="none"/>
        </w:tabs>
        <w:spacing w:before="0" w:after="0"/>
        <w:jc w:val="both"/>
        <w:rPr/>
      </w:pPr>
      <w:r>
        <w:rPr>
          <w:sz w:val="24"/>
          <w:szCs w:val="24"/>
        </w:rPr>
        <w:t>Руководитель ОО ________________/_________________/</w:t>
      </w:r>
    </w:p>
    <w:p>
      <w:pPr>
        <w:pStyle w:val="FR1"/>
        <w:pBdr>
          <w:bottom w:val="single" w:sz="12" w:space="31" w:color="000000"/>
        </w:pBdr>
        <w:tabs>
          <w:tab w:val="clear" w:pos="708"/>
          <w:tab w:val="left" w:pos="4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pBdr>
          <w:bottom w:val="single" w:sz="12" w:space="31" w:color="000000"/>
        </w:pBdr>
        <w:tabs>
          <w:tab w:val="clear" w:pos="708"/>
          <w:tab w:val="left" w:pos="4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заявки ___________________________</w:t>
      </w:r>
    </w:p>
    <w:p>
      <w:pPr>
        <w:pStyle w:val="FR1"/>
        <w:pBdr>
          <w:bottom w:val="single" w:sz="12" w:space="31" w:color="000000"/>
        </w:pBdr>
        <w:tabs>
          <w:tab w:val="clear" w:pos="708"/>
          <w:tab w:val="left" w:pos="4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pBdr>
          <w:bottom w:val="single" w:sz="12" w:space="31" w:color="000000"/>
        </w:pBdr>
        <w:tabs>
          <w:tab w:val="clear" w:pos="708"/>
          <w:tab w:val="left" w:pos="4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муниципальной выставке</w:t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заявления </w:t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муниципальной выставки</w:t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разовательная инициатива»</w:t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 муниципальной выставки «Образовательная инициатива»</w:t>
      </w:r>
    </w:p>
    <w:p>
      <w:pPr>
        <w:pStyle w:val="FR1"/>
        <w:pBdr>
          <w:bottom w:val="single" w:sz="12" w:space="16" w:color="000000"/>
        </w:pBdr>
        <w:tabs>
          <w:tab w:val="clear" w:pos="708"/>
          <w:tab w:val="left" w:pos="4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  <w:tab/>
        <w:t>(ФИО участника выставки, должность)</w:t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jc w:val="center"/>
        <w:rPr/>
      </w:pPr>
      <w:r>
        <w:rPr>
          <w:b/>
        </w:rPr>
        <w:t>заявление.</w:t>
      </w:r>
    </w:p>
    <w:p>
      <w:pPr>
        <w:pStyle w:val="Normal"/>
        <w:tabs>
          <w:tab w:val="clear" w:pos="708"/>
          <w:tab w:val="left" w:pos="26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627" w:leader="none"/>
        </w:tabs>
        <w:jc w:val="both"/>
        <w:rPr/>
      </w:pPr>
      <w:r>
        <w:rPr/>
        <w:t xml:space="preserve">            </w:t>
      </w:r>
      <w:r>
        <w:rPr/>
        <w:t xml:space="preserve">Даю согласие на участие в муниципальной выставке «Образовательная инициатива». </w:t>
      </w:r>
    </w:p>
    <w:p>
      <w:pPr>
        <w:pStyle w:val="Normal"/>
        <w:tabs>
          <w:tab w:val="clear" w:pos="708"/>
          <w:tab w:val="left" w:pos="720" w:leader="none"/>
          <w:tab w:val="left" w:pos="2627" w:leader="none"/>
        </w:tabs>
        <w:jc w:val="both"/>
        <w:rPr/>
      </w:pPr>
      <w:r>
        <w:rPr/>
        <w:t xml:space="preserve">            </w:t>
      </w:r>
      <w:r>
        <w:rPr/>
        <w:t>Разрешаю использовать представленные мною материалы в некоммерческих целях для размещения в Интернете, буклетах и периодических изданиях с возможной редакторской обработкой.</w:t>
      </w:r>
    </w:p>
    <w:p>
      <w:pPr>
        <w:pStyle w:val="Normal"/>
        <w:tabs>
          <w:tab w:val="clear" w:pos="708"/>
          <w:tab w:val="left" w:pos="26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6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7" w:leader="none"/>
        </w:tabs>
        <w:jc w:val="both"/>
        <w:rPr/>
      </w:pPr>
      <w:r>
        <w:rPr/>
        <w:t xml:space="preserve">       </w:t>
      </w:r>
      <w:r>
        <w:rPr/>
        <w:t>Дата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6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муниципальной выставк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на конкурс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муниципальной выста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б авторе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Ф.И.О. автора разработки, должность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бразовательная организация (с указанием полного наименования образовательной организации в соответствии с Уставом, включая организационно-правовую форму), представляющее инновацию </w:t>
      </w:r>
    </w:p>
    <w:p>
      <w:pPr>
        <w:pStyle w:val="Normal"/>
        <w:rPr/>
      </w:pPr>
      <w:r>
        <w:rPr/>
        <w:t>Номинация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ма методической разработки 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ая информация (почтовый адрес, адрес электронной почты, контактные телефоны, факс)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держание описания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Цели и задачи представляемой инновации;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Ожидаемые результаты инновации;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Критерии оценки реализации инновации;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Условия использования результатов реализации инновации;</w:t>
      </w:r>
    </w:p>
    <w:p>
      <w:pPr>
        <w:pStyle w:val="Normal"/>
        <w:rPr/>
      </w:pPr>
      <w:r>
        <w:rPr>
          <w:b/>
        </w:rPr>
        <w:t>2.5.</w:t>
      </w:r>
      <w:r>
        <w:rPr/>
        <w:t xml:space="preserve"> Краткое содержание и структура инновации;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Основная проблема, обоснование актуальности для образовательной системы определённого уровня (федерального, регионального, муниципального, учрежденческого), научной новизны и практической значимости иннов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7.</w:t>
      </w:r>
      <w:r>
        <w:rPr/>
        <w:t xml:space="preserve"> Сроки осуществления замысла инновации (этапы реализ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тепень (уровень) проработанности инновации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/>
        <w:t>Этап работы (подготовительный, проектировочный, экспериментальный, аналитический);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Распространение опыта, полученные результаты с указанием их количественных и качественных показателей;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Сформированность ресурсной базы (помещение, оборудование и т.д.);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</w:t>
      </w:r>
      <w:r>
        <w:rPr/>
        <w:t xml:space="preserve"> Наличие специалистов необходимого профессионального уровня.</w:t>
      </w:r>
    </w:p>
    <w:p>
      <w:pPr>
        <w:pStyle w:val="Normal"/>
        <w:rPr>
          <w:b/>
          <w:b/>
        </w:rPr>
      </w:pPr>
      <w:r>
        <w:rPr>
          <w:b/>
        </w:rPr>
        <w:t>4. Организации, поддерживающие представленную инновацию</w:t>
      </w:r>
    </w:p>
    <w:p>
      <w:pPr>
        <w:pStyle w:val="Normal"/>
        <w:rPr/>
      </w:pPr>
      <w:r>
        <w:rPr>
          <w:b/>
        </w:rPr>
        <w:t xml:space="preserve">4.1. </w:t>
      </w:r>
      <w:r>
        <w:rPr/>
        <w:t>Органы законодательной и исполнительной власти;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Органы управления образованием;</w:t>
      </w:r>
    </w:p>
    <w:p>
      <w:pPr>
        <w:pStyle w:val="Normal"/>
        <w:rPr/>
      </w:pPr>
      <w:r>
        <w:rPr>
          <w:b/>
        </w:rPr>
        <w:t xml:space="preserve">4.3. </w:t>
      </w:r>
      <w:r>
        <w:rPr/>
        <w:t>Научные и научно-методические организации;</w:t>
      </w:r>
    </w:p>
    <w:p>
      <w:pPr>
        <w:pStyle w:val="Normal"/>
        <w:rPr/>
      </w:pPr>
      <w:r>
        <w:rPr>
          <w:b/>
        </w:rPr>
        <w:t xml:space="preserve">4.4. </w:t>
      </w:r>
      <w:r>
        <w:rPr/>
        <w:t>Профессиональные объединения (методические и общественные);</w:t>
      </w:r>
    </w:p>
    <w:p>
      <w:pPr>
        <w:pStyle w:val="Normal"/>
        <w:rPr/>
      </w:pPr>
      <w:r>
        <w:rPr>
          <w:b/>
        </w:rPr>
        <w:t>4.5.</w:t>
      </w:r>
      <w:r>
        <w:rPr/>
        <w:t xml:space="preserve"> Средства массовой информации</w:t>
      </w:r>
    </w:p>
    <w:p>
      <w:pPr>
        <w:pStyle w:val="Normal"/>
        <w:jc w:val="both"/>
        <w:rPr/>
      </w:pPr>
      <w:r>
        <w:rPr>
          <w:b/>
        </w:rPr>
        <w:t>5. Согласование с руководителем ОО, экспертиза МО (заверенные печатью и подписью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Объём формы не должен превышать трёх страниц при следующих параметрах: верхнее поле- 2 см., нижнее поле - 2 см., левое поле - 2 см., правое поле - 1 см., размер шрифта - 12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интервал - полуторный. Текст оформляется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лючается табличная форма описания инновационного опы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6:00Z</dcterms:created>
  <dc:creator>РИЦ Удора</dc:creator>
  <dc:description/>
  <cp:keywords/>
  <dc:language>en-US</dc:language>
  <cp:lastModifiedBy>Осипова</cp:lastModifiedBy>
  <cp:lastPrinted>2017-12-07T15:31:00Z</cp:lastPrinted>
  <dcterms:modified xsi:type="dcterms:W3CDTF">2017-12-12T06:13:00Z</dcterms:modified>
  <cp:revision>358</cp:revision>
  <dc:subject/>
  <dc:title> </dc:title>
</cp:coreProperties>
</file>