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  <w:szCs w:val="20"/>
          <w:u w:val="single"/>
        </w:rPr>
      </w:pPr>
      <w:r>
        <w:rPr>
          <w:rFonts w:eastAsia="Cambria"/>
        </w:rPr>
        <w:t xml:space="preserve"> </w:t>
      </w:r>
      <w:r>
        <w:rPr>
          <w:sz w:val="20"/>
          <w:szCs w:val="20"/>
        </w:rPr>
        <w:t xml:space="preserve">Анализ работы за 2017 год (Созонова Д.В.)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1.Об итогах ведомственного контроля за 2017 год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правлением образования АМР «Удорский» в 2017 году в соответствии с планом-графиком ведомственного контроля, утвержденным приказом от 16.12.2016 №01-06/1161, руководствуясь Положением о ведомственном контроле за деятельностью муниципальных образовательных организаций, утвержденным приказом от 26.12.2014 №01-06/1206, проведены плановые выездные проверки деятельности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образовательных организаций за соблюдением требований нормативных правовых актов в области образования, Устава  и локальных актов ОО: «Ёдвинская СОШ», «Глотовская СОШ», «Ёртомская НОШ»,   «Бутканский детский сад», «Благоевский детский сад», «Центр внешкольной работы» с. Кослан   (2016 год-8 ОО). Проведена проверка соблюдения требований законодательства к содержанию и форме представления информации и документов на официальных сайтах ОО, организация приема на обучение по программе среднего общего образования (9 школ), проведен анализ задолженности по родительским взносам в ДОУ. </w:t>
      </w:r>
    </w:p>
    <w:p>
      <w:pPr>
        <w:pStyle w:val="Normal"/>
        <w:ind w:left="-42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ведены внеплановые проверки по обращениям граждан, участников образовательных отношений в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 xml:space="preserve">образовательных организациях, в том числе в МДОУ «Усогорский детский сад «Снежанка»-2, «Детский сад «Красная шапочка» п. Ёдва, МОУ «Чимская НОШ»-3, «Важгортская СОШ» -2, «Усогорская СОШ с УИОП»-2   (2016 год – в 1 ОО); по несчастному случаю в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ОО: «Усогорская СОШ с УИОП» (5), «Косланская СОШ» (3), «Чимская НОШ»-1, «Благоевский детский сад»-1, ДОУ «Снежанка»-2,   «Междуреченский детский сад»-2 (2016 год – 8 ОО). Проведена внеплановая документарная проверка по организации и проведению ГИА в части  выдачи аттестатов и награждения выпускников медалью в 1 ОО, по созданию безопасных условий обучения и воспитания, присмотра и ухода за обучающимися в 23 ОО.  Проверена документация по устранению замечаний и нарушений, указанных при плановых проверках.   Не все образовательные организации предоставляют информацию об устранении замечаний и нарушений, указанных при плановых и внеплановых проверках, в сроки, указанные в приказе; не все ОО представляют копии документов, подтверждающих устранение замечаний и нарушений, или не указывают  ссылку на сайт о размещении данных документов.</w:t>
      </w:r>
    </w:p>
    <w:p>
      <w:pPr>
        <w:pStyle w:val="Normal"/>
        <w:ind w:left="-42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ипичные нарушения  в деятельности образовательных организаций: недостаточный контроль со стороны администрации за образовательным процессом; несвоевременное внесение изменений в локальные акты в соответствии с изменениями в законодательстве; нарушения Трудового законодательства; отсутствие Программы развития, согласованной с Учредителем;  отсутствие приказов по организации контрольно-пропускного режима; не соблюдаются требования законодательства по  обеспечению безопасности обучающихся в период их пребывания в образовательной организации; не соблюдаются требования законодательства при награждении выпускников медалью «За особые успехи в учении»; допускается проведение промежуточной аттестации обучающихся, переведенных условно, в период каникул. 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В 2018 году – НОК в 14 ОО (в 2017 году в 9 ОО- Косланская СОШ, Усогорская СОШ с УИОП, Междуреченская СОШ, Важгортская СОШ, Благоевская СОШ, Чернутьевская СОШ, Междуреченский детский сад, Косланский детский сад, Детский сад п. Солнечный). Вся информация о результатах НОК на сайте Управления образования. В 8 образовательных организациях улучшены результаты   качества оказания услуг в сравнении с предыдущими показателями, кроме МОУ «Косланская СОШ». В конце 2018 года руководителям ОО, прошедших НОК в 2017 году, необходимо предоставить информацию о реализации плана по улучшению качества оказания услуг. В Управление образования предоставили утвержденные планы 6 ОО, не предоставили пока «Усогорская СОШ с УИОП», «Важгортская СОШ», «Чернутьевская СОШ».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14 ОО, предусмотренных по плану на проведение НОК в 2018 году, необходимо начать работу по проведению анкетирования обучающихся, родителей не только на бумажном носителе, но и в электронной форме (при возможности)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Управления образования                                                                          Д.В. Соз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8:00Z</dcterms:created>
  <dc:creator>d.v.sozonova</dc:creator>
  <dc:description/>
  <cp:keywords/>
  <dc:language>en-US</dc:language>
  <cp:lastModifiedBy>d.v.sozonova</cp:lastModifiedBy>
  <dcterms:modified xsi:type="dcterms:W3CDTF">2018-10-19T10:58:00Z</dcterms:modified>
  <cp:revision>2</cp:revision>
  <dc:subject/>
  <dc:title/>
</cp:coreProperties>
</file>