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тверждено приказом Управления </w:t>
      </w:r>
    </w:p>
    <w:p>
      <w:pPr>
        <w:pStyle w:val="Normal"/>
        <w:widowControl w:val="false"/>
        <w:spacing w:lineRule="auto" w:line="240" w:before="0" w:after="0"/>
        <w:ind w:left="581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разования АМР «Удорский»</w:t>
      </w:r>
    </w:p>
    <w:p>
      <w:pPr>
        <w:pStyle w:val="Normal"/>
        <w:widowControl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____ января 2019 г. № 01-06/_______</w:t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sz w:val="24"/>
          <w:lang w:val="ru-RU"/>
        </w:rPr>
        <w:t xml:space="preserve">                                      </w:t>
      </w:r>
      <w:r>
        <w:rPr>
          <w:b w:val="false"/>
          <w:bCs w:val="false"/>
          <w:sz w:val="24"/>
          <w:lang w:val="ru-RU"/>
        </w:rPr>
        <w:t xml:space="preserve">(приложение)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арафоне военно-патриотического воспитания,  посвященно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5-летию со времени полного освобождения Ленинграда от фашистской блока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right="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Марафон военно-патриотического воспитания, посвященный 75-летию со времени полного освобождения Ленинграда от фашистской блокады (далее – Марафон) проводится по инициативе Управления образования администрации МР «Удорский» и муниципального центра гражданско-патриотического воспитания и допризывной подготовки граждан (далее Центр), функционирующего при МУДО "Дом детского творчества" пгт. Усогор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К участию в Марафоне приглашаются работники образовательных организаций МО МР «Удорский», детские общественные объединения, обучающиеся образовательных организаций (общеобразовательных, дошкольных, дополнительного образования), спортивные, спортивно-патриотические, военно-патриотические клубы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Мараф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Марафона </w:t>
      </w:r>
      <w:r>
        <w:rPr>
          <w:rFonts w:cs="Times New Roman" w:ascii="Times New Roman" w:hAnsi="Times New Roman"/>
          <w:sz w:val="24"/>
          <w:szCs w:val="24"/>
        </w:rPr>
        <w:t xml:space="preserve">– содействие повышению гражданской ответственности, укреплению чувства сопричастности юных граждан к великой истории и культуре России, Республики Коми, Удорского района, обеспечению преемственности поколений россиян, воспитания гражданина, любящего свою Родину и семью, имеющего активную жизненную позицию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Мараф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общение и распространение положительного опыта успешно зарекомендовавших себя форм и методов работы по патриотическому воспитанию с учетом динамично меняющейся ситуации, возрастных особенностей граждан и необходимости активного межведомственного, межотраслевого взаимодействия и общественно-государственного партн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ершенствование практики шефства воинских частей, трудовых коллективов правоохранительных органов, военкоматов, МЧС, бизнес-структур, общественных ветеранских организаций над образовательными организациями, отрядами юнармейцев, иными патриотическими объедин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здание условий для развития волонтерского движения (шефство над памятниками, воинскими захоронениями, ветеранами боевых действий и их семьями, аллеями славы и т.д.), являющегося эффективным инструментом гражданско-патриотического вос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ропаганда положительного образа личности, обладающей качествами гражданина-патриота своей Род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содействие воспитанию подрастающего поколения на основе присущей российскому обществу системы ценнос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нтереса и приобщение детей и молодежи к военно-прикладным видам спорт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Мараф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В рамках Марафона могут быть реализованы различные мероприятия по тематике Марафона и комплексы мероприятий, обеспечивающих реализацию цели и задач Мараф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рафон проводится в период с 01 февраля по 01 марта 2019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В рамках Марафона организуются </w:t>
      </w:r>
      <w:r>
        <w:rPr>
          <w:rFonts w:cs="Times New Roman" w:ascii="Times New Roman" w:hAnsi="Times New Roman"/>
          <w:b/>
          <w:sz w:val="24"/>
          <w:szCs w:val="24"/>
        </w:rPr>
        <w:t>муниципальны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</w:t>
        <w:tab/>
        <w:t>Муниципальная выставка рисунков и творческих работ «Безопасность глазами детей». Экскурсии (согласно полож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</w:t>
        <w:tab/>
        <w:t>Слёт юнармейских отрядов (согласно полож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</w:t>
        <w:tab/>
        <w:t xml:space="preserve">Конкурс эссе «Я – юнармеец» (эссе, оформленное в соответствии с требованиями п. 3.5.2.2. данного положения направить на электронный адрес Центр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dtusogorsk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срок до 01 марта 2019 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</w:t>
        <w:tab/>
        <w:t xml:space="preserve">Конкурс «Лучшее воспитательное мероприятие гражданско-патриотического воспитания» (сценарий проведённого в рамках Марафона мероприятия, оформленный в соответствии с требованиями п. 3.5.2.1. данного положения направить на электронный адрес Центр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dtusogorsk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 до 01 марта 2019 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</w:t>
        <w:tab/>
        <w:t>Конкурс на лучшее оформление учреждения ко Дню защитника отечества (загрузить в одноимённый фотоальбом ВКонтакте в группе МУДО «Дом детского творчества» пгт. Усогорск фото оформления учреждения, кабинета, стенд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</w:t>
        <w:tab/>
        <w:t>Фотоконкурс «Юнармейцы Удоры» (загрузить в одноимённый фотоальбом ВКонтакте в группе МУДО «Дом детского творчества» пгт. Усогорск фото юнармейца, на котором должны быть отличительные знаки Юнармии: значок, красный берет, красная футболка с логотипом и и.д. Фото может быть выполнено в любом жанре: портрет, репортаж, документальная съёмка и т.д. В описании указать данные участника и образовательной организации, краткое описание деятель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</w:t>
        <w:tab/>
        <w:t>Акция «Снежный десант» (выложить информацию и до 9 фото на страничке своего учреждения ВКонтакте по отчистке и благоустройству памятников, помощи ветеранам, пенсионерам в отчистке снег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8.</w:t>
        <w:tab/>
        <w:t>Конкурсы Всероссийского военно-патриотического движения «Юнармия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unarmy.ru/news/42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 орган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одят мероприятия с 01 февраля по 01 марта 2019 г., организуют широкое информирование общественности о данных мероприятиях, привлекают к участию в них  заинтересованные учреждения и ведомства, родителей, общественные организации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ют информацию о мероприятиях на сайтах и страничках в соц. сет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яют в Центр по электронной почт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ddtusogorsk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в срок до 01 марта 2019 г. с пометкой «МАРАФОН» документ с указанием ссылок о мероприят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 Требования к материалам, представляемым на Конкурсы (</w:t>
      </w:r>
      <w:r>
        <w:rPr>
          <w:rFonts w:cs="Times New Roman" w:ascii="Times New Roman" w:hAnsi="Times New Roman"/>
          <w:sz w:val="24"/>
          <w:szCs w:val="24"/>
        </w:rPr>
        <w:t>п.3.3.3 и 3.3.4 данного положе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Все документы и приложения представляются в электронном виде; для текстовых работ: текстовый редактор Word (шрифт «Times New Roman», кегль № 12, межстрочный интервал - 1,5); параметры страницы: формат А 4; поля: 3 см. слева, 1,5 см. справа, 2 см. снизу и 2 см. сверху; нумерация страниц обязательна; таблицы, схемы, рисунк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ся внутри основного текста проекта (документа формата *.doc) или выносятся отдельными приложениями к проекту (в форматах *.doc, *.xls, *.pdf, *,jpeg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Требования к содержанию и структуре конкурсных рабо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1. Конкурс «Лучшее воспитательное мероприятие гражданско-патриотического воспитания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титульный ли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название конкурсн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цель, задачи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форма проведения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используемое оборудование, дидактический материа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время пр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содержание сценар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планируемые результаты (личностные, метапредметные, предметны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литерату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приложение (при необходимос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2. Конкурс эссе «Я – юнармеец»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содержанию и структуре не предъявля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дведение итог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дведения итогов Марафона формируется жюри в которое входя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и организаторов Мараф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ите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енного комиссариата Удорского района и </w:t>
      </w:r>
      <w:r>
        <w:rPr>
          <w:rFonts w:cs="Times New Roman" w:ascii="Times New Roman" w:hAnsi="Times New Roman"/>
          <w:bCs/>
          <w:sz w:val="24"/>
          <w:szCs w:val="24"/>
        </w:rPr>
        <w:t>Удорского районного Совета ветеранов (пенсионеров) войны, труда, вооруженных сил и правоохранительных орга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ставители муниципальных штабов ВВПОД «Юнармия», ВОД «Волонтёры Победы», штабы ЮИ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.6. Итоги Марафона подводятся по каждому конкурсу, включённому в Марафон с  присуждением дипломов I, II, III степ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7.  Жюри  оставляет за собой право не присуждать дипломы I, II, III степени или увеличить количество дипломантов. Возможно вручение дипломов в номинациях от Муниципальных штаб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8. Участникам Конкурса вручается свидетельство учас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9. </w:t>
      </w:r>
      <w:r>
        <w:rPr>
          <w:rFonts w:cs="Times New Roman" w:ascii="Times New Roman" w:hAnsi="Times New Roman"/>
          <w:sz w:val="24"/>
          <w:szCs w:val="24"/>
        </w:rPr>
        <w:t xml:space="preserve">Материалы победителей Конкурса будут размещены на сайте Управления образования администрации МР «Удорский» в форме методического сборника Мараф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5. 1. Работы конкурса «Лучшее воспитательное мероприятие гражданско-патриотического воспитания» оцениваются по следующим критериям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игинальность замысла и формы его воплощения в сценарии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уальность выбора темы, новизна авторской идеи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тветствие содержания теме и поставленным задачам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огика, стиль и доступность изложения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ативность сценария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тветствие сценарного материала тем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зможность трансля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ы, конкурса эссе «Я – юнармеец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ются по следующим критериям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грамотность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логичность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аргументированность изложения и общих выводов работы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 индивидуальность стиля автор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5.3. Основными показателями для выявления победителей Марафона являются: активность участия в мероприятиях Марафона, результативность, информативнос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: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правлении образования АМР «Удорский»: 33-2-73,  Игнатова Эника Ивановна, заведующий сектором воспитания, дополнительного образования и молодёжной политик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центре гражданско-патриотического воспитания и допризывной подготовки граждан, работающем при МУДО «Дом детского творчества» пгт. Усогорск: 51-1-89, 8-912-167-23-70, Фадеева Татьяна Викторовна, руководитель ЦЕНТРА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90" w:leader="none"/>
          <w:tab w:val="left" w:pos="2880" w:leader="none"/>
          <w:tab w:val="left" w:pos="6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90" w:leader="none"/>
          <w:tab w:val="left" w:pos="2880" w:leader="none"/>
          <w:tab w:val="left" w:pos="6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usogorsk@mail.ru" TargetMode="External"/><Relationship Id="rId3" Type="http://schemas.openxmlformats.org/officeDocument/2006/relationships/hyperlink" Target="mailto:ddtusogorsk@mail.ru" TargetMode="External"/><Relationship Id="rId4" Type="http://schemas.openxmlformats.org/officeDocument/2006/relationships/hyperlink" Target="https://yunarmy.ru/news/4218" TargetMode="External"/><Relationship Id="rId5" Type="http://schemas.openxmlformats.org/officeDocument/2006/relationships/hyperlink" Target="mailto:ddtusogorsk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1:00Z</dcterms:created>
  <dc:creator>Пользователь</dc:creator>
  <dc:description/>
  <cp:keywords/>
  <dc:language>en-US</dc:language>
  <cp:lastModifiedBy>EnIgna</cp:lastModifiedBy>
  <cp:lastPrinted>2019-01-23T13:48:00Z</cp:lastPrinted>
  <dcterms:modified xsi:type="dcterms:W3CDTF">2019-01-23T13:15:00Z</dcterms:modified>
  <cp:revision>21</cp:revision>
  <dc:subject/>
  <dc:title/>
</cp:coreProperties>
</file>