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ведению и оцениванию муниципального этапа олимпиады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нформатике 2022–2023 уч.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требования разработаны региональной предметно-методической комиссией по информатике и являются частью нормативно-правового обеспечения Всероссийской олимпиады 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Всероссийской Олимпиады школьников, утвержденного приказом Министерства образования и науки Российской Федерации (Минобрнауки России) от 27 ноября 2020 г. № 678 и изменений, внесенных в Порядок (приказ Минобрнауки России от 17 марта 2015 г. № 249) (далее порядок), методическими рекомендациями для школьного и муниципального этапов всероссийской олимпиады школьников по информатике в 2022/23 учебном году, утвержденными на заседании Центральной предметно-методической комиссии по информатике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  следующий комплект материалов для проведения Муниципального этапа Всероссийской олимпиады школьников  по информатике  в 2022-2023 учебном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ы олимпиад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проведению </w:t>
      </w:r>
      <w:r>
        <w:rPr>
          <w:rFonts w:cs="Times New Roman" w:ascii="Times New Roman" w:hAnsi="Times New Roman"/>
          <w:b/>
          <w:sz w:val="24"/>
          <w:szCs w:val="24"/>
        </w:rPr>
        <w:t>и оцениванию муниципального этапа олимпиа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ая система проведения олимпиад Яндекс.Контест, расположенная на сайте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ntest.yandex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по разбору предложенных олимпиадных задач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работе в специализированной системе проведения олимпиа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регистрации учащихся для участия в муниципальном этапе ВсОШ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среди учащихся 7, 8, 9, 10, 11 классов. Представлены два комплекта заданий по информатике: для 7-8 классов и 9-11 кла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муниципального этапа Олимпиады опреде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по паралл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олимпиады будет проходить с использованием специализированной системы проведения олимпиад </w:t>
      </w:r>
      <w:r>
        <w:rPr>
          <w:rFonts w:cs="Times New Roman" w:ascii="Times New Roman" w:hAnsi="Times New Roman"/>
          <w:b/>
          <w:sz w:val="24"/>
          <w:szCs w:val="24"/>
        </w:rPr>
        <w:t>Яндекс.Контест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ntest.yandex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ительность тура составляет 3 астрономических часа для 7-8 класса и   4 астрономических часа– для 9–11 классов (см. таблицу ниж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232"/>
        <w:gridCol w:w="4444"/>
        <w:gridCol w:w="1955"/>
      </w:tblGrid>
      <w:tr>
        <w:trPr>
          <w:trHeight w:val="6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 провед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одимое оборудование и канцелярские принадлеж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ксимальный балл </w:t>
            </w:r>
          </w:p>
        </w:tc>
      </w:tr>
      <w:tr>
        <w:trPr>
          <w:trHeight w:val="6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3.00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участник должен быть обеспечен рабочим местом, оснащённым современным персональным компьютером или ноутбу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и компьютеров, предоставленных участникам, должны совпадать либо различаться незначительно. Компьютеры должны быть объединены в локальную сеть с доступом к тестирующей систем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ступ в Интернет рекомендуется запретить, за исключением при необходимости доступа к серверу тестирующей систе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о-методическая комиссия может принять решение разрешить участникам использование своих клавиатур и мышей. Клавиатуры и мыши не должны быть программируемыми. Использование клавиатур не должно доставлять дискомфорта другим участникам олимпиады. На используемые клавиатуры и мыши могут быть наложены дополнительные треб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тиражируются на листах бумаги формата A4 или A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никам будет предоставлен доступ к электронным версиям заданий в интерфейсе тестирующей систе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nte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мся предоставляется чистая бумага и письменные принадлежности (ручка, карандаш, ластик, линейка) для черновых записей. При этом черновики не собираются после окончания тура и не проверяютс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4.00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униципального этапа олимпиады можно использовать следующие языки программирования: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+,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#,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, компиляторы: 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3.2.0, : </w:t>
      </w:r>
      <w:r>
        <w:rPr>
          <w:rFonts w:cs="Times New Roman" w:ascii="Times New Roman" w:hAnsi="Times New Roman"/>
          <w:sz w:val="24"/>
          <w:szCs w:val="24"/>
          <w:lang w:val="en-US"/>
        </w:rPr>
        <w:t>PascalA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3.8.3, </w:t>
      </w:r>
      <w:r>
        <w:rPr>
          <w:rFonts w:cs="Times New Roman" w:ascii="Times New Roman" w:hAnsi="Times New Roman"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1 7.3, </w:t>
      </w:r>
      <w:r>
        <w:rPr>
          <w:rFonts w:cs="Times New Roman" w:ascii="Times New Roman" w:hAnsi="Times New Roman"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sz w:val="24"/>
          <w:szCs w:val="24"/>
        </w:rPr>
        <w:t xml:space="preserve"> С++20 10.2,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3.7 (</w:t>
      </w:r>
      <w:r>
        <w:rPr>
          <w:rFonts w:cs="Times New Roman" w:ascii="Times New Roman" w:hAnsi="Times New Roman"/>
          <w:sz w:val="24"/>
          <w:szCs w:val="24"/>
          <w:lang w:val="en-US"/>
        </w:rPr>
        <w:t>PyPy</w:t>
      </w:r>
      <w:r>
        <w:rPr>
          <w:rFonts w:cs="Times New Roman" w:ascii="Times New Roman" w:hAnsi="Times New Roman"/>
          <w:sz w:val="24"/>
          <w:szCs w:val="24"/>
        </w:rPr>
        <w:t xml:space="preserve"> 7.3), 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3.10.1, </w:t>
      </w:r>
      <w:r>
        <w:rPr>
          <w:rFonts w:cs="Times New Roman" w:ascii="Times New Roman" w:hAnsi="Times New Roman"/>
          <w:sz w:val="24"/>
          <w:szCs w:val="24"/>
          <w:lang w:val="en-US"/>
        </w:rPr>
        <w:t>Mo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# 5.2.0,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PC</w:t>
      </w:r>
      <w:r>
        <w:rPr>
          <w:rFonts w:cs="Times New Roman" w:ascii="Times New Roman" w:hAnsi="Times New Roman"/>
          <w:sz w:val="24"/>
          <w:szCs w:val="24"/>
        </w:rPr>
        <w:t xml:space="preserve"> 3.2.0),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 xml:space="preserve"> 8, </w:t>
      </w:r>
      <w:r>
        <w:rPr>
          <w:rFonts w:cs="Times New Roman" w:ascii="Times New Roman" w:hAnsi="Times New Roman"/>
          <w:sz w:val="24"/>
          <w:szCs w:val="24"/>
          <w:lang w:val="en-US"/>
        </w:rPr>
        <w:t>OpenJD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 xml:space="preserve"> 15.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се программное обеспечение, используемое при проведении муниципального этапа, организаторы этого этапа должны иметь необходимые лицензии. Большинство рекомендуемых программных систем являются свободно распространяемыми и их можно загрузить с соответствующих сай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установить на компьютеры учеников следующие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reePascal 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http://freepascal.or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nGW 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http://mingw.or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clipse 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http://eclipse.or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de::Blocks 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http://www.codeblocks.or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ar Manager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armanager.com/index.php?l=ru</w:t>
        </w:r>
      </w:hyperlink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ython –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python.org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NG IDE 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ingware.com/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ура участникам Олимпиады запрещается пользоваться Интернетом, любыми электронными устройствами, в том числе личными компьютерами, калькуляторами, электронными записными книжками, электронными книгами, планшетами, электронными часами, CD- и MP3- плеерам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любыми наушниками, средствами связи (пейджерами, мобильными телефонами, смартфонами и т.п.), электронными носителями информации (дискетами, CD- и DVD-дисками, модулями флэш-памяти, картами памяти и т.п.), а также учебной литературой и заготовленными личными запис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уп в Интернет рекомендуется запретить, за исключением доступа к серверу тестирующей системы Yandex.Contest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во время муниципального этапа не по вине участника сбоев в работе компьютера или используемого программного обеспечения по решению жюри время, затраченное на восстановление работоспособности компьютера, может быть компенсирова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истемы оценивания решений задач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ешений задач будет проходить автоматически на специализированной системе проведения олимпиады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te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Таблица бальной оценки задач:</w:t>
      </w:r>
    </w:p>
    <w:tbl>
      <w:tblPr>
        <w:tblW w:w="6140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75"/>
        <w:gridCol w:w="2385"/>
      </w:tblGrid>
      <w:tr>
        <w:trPr>
          <w:trHeight w:val="15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- 8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1 класс</w:t>
            </w:r>
          </w:p>
        </w:tc>
      </w:tr>
      <w:tr>
        <w:trPr>
          <w:trHeight w:val="1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-во бал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-во балл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задачах баллы за каждый тест начисляются независимо, количество баллов за каждый тест =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 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 это число тест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учной проверки решения задач используются тесты, подготовленные жюри. За каждый тест баллы начисляются независимо. При этом, необходимо, чтобы программа отвечала всем ограничениям (</w:t>
      </w:r>
      <w:r>
        <w:rPr>
          <w:rFonts w:cs="Times New Roman" w:ascii="Times New Roman" w:hAnsi="Times New Roman"/>
          <w:sz w:val="24"/>
          <w:szCs w:val="24"/>
          <w:u w:val="single"/>
        </w:rPr>
        <w:t>по времени и по используемой памя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, отправленные в тестирующую систему участниками, проверяются членами жюри на плагиат, используя различные технические средства отслеживания плагиата и/или экспертную оценку. В случае обнаружения плагиата в решениях баллы соответствующих участников могут быть аннулирова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проверки решений всех участников и до подведения окончательных итогов олимпиады результаты проверки решений каждого участника должны быть доведены до его сведения в обязательном порядке. При возникновении каких-либо претензий по поводу полученных оценок каждый участник имеет право подать апелляцию в жюри соответствующего этап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результаты проверки решений всех задач заносятся в итоговую таблиц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, выступавшие на муниципальном этапе в более высокой возрастной группе, чем класс, в котором они обучаются, включаются в итоговую таблицу низшего класса в выбранной им возрастной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сайта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rmatics.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ntest.yandex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ступны задания различных этапов ВсОШ предыдущих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никающим вопросам обращаться по телефону: +79042390730 (Котелина Надежда Олеговна, доцент кафедры прикладной математики и компьютерных наук СГУ имени П. Сорокина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st.yandex.ru/" TargetMode="External"/><Relationship Id="rId3" Type="http://schemas.openxmlformats.org/officeDocument/2006/relationships/hyperlink" Target="https://contest.yandex.ru/" TargetMode="External"/><Relationship Id="rId4" Type="http://schemas.openxmlformats.org/officeDocument/2006/relationships/hyperlink" Target="http://farmanager.com/index.php?l=ru" TargetMode="External"/><Relationship Id="rId5" Type="http://schemas.openxmlformats.org/officeDocument/2006/relationships/hyperlink" Target="https://wingware.com/" TargetMode="External"/><Relationship Id="rId6" Type="http://schemas.openxmlformats.org/officeDocument/2006/relationships/hyperlink" Target="http://informatics.msk.ru/" TargetMode="External"/><Relationship Id="rId7" Type="http://schemas.openxmlformats.org/officeDocument/2006/relationships/hyperlink" Target="https://contest.yandex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30:00Z</dcterms:created>
  <dc:creator>tmaksimenko</dc:creator>
  <dc:description/>
  <cp:keywords/>
  <dc:language>en-US</dc:language>
  <cp:lastModifiedBy>Дом</cp:lastModifiedBy>
  <dcterms:modified xsi:type="dcterms:W3CDTF">2022-10-17T05:46:00Z</dcterms:modified>
  <cp:revision>49</cp:revision>
  <dc:subject/>
  <dc:title/>
</cp:coreProperties>
</file>