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Управление 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«Удорский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исполнении Указов Президента Российской Федер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декабря 2014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 Президента РФ от 07.05.2012 № 597 «О мероприятиях по реализации государственной социальной политик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Ф от 26.11.2012  № 2190-р, а также в целях повышения оплаты труда отдельным категориям бюджетной сферы, распоряжением администрации  муниципального района «Удорский» от 27.03.2013 № 81-р утвержден План мероприятий («дорожная карта») «Изменения в отраслях социальной сферы в Удорском районе, направленные на повышение эффективности образования» (в ред. от 21.08.2014 № 183-р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следующие целевые показатели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 среднемесячной заработной платы педагогических работников общеобразовательных организаций за 9 месяцев 2014 год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3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целевого показателя средней заработной пла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выполне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33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1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2%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месячной заработной платы педагогических работников дошкольных образовательных организаций за 9 месяцев 2014 год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3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целевого показателя средней заработной пла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выполне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19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3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месячной заработной платы педагогических работников организаций дополнительного образования, подведомственных Управлению образования за 9 месяцев 2014 год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3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целевого показателя средней заработной пла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выполне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7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уется прозрачный механизм оплаты труда руководителей образовательных организац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постановлением администрации муниципального района «Удорский» от 22.10.2007 г № 444 (в редакции от 29.09.2014 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ется коэффициент кратности среднемесячной заработной платы руководителя к среднемесячной заработной плате работников организации в зависимости от среднемесячной численности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лжностные оклады руководителям образовательных организаций устанавливаются трудовыми договорами (дополнительными соглашениями к ним)  руководителей О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ся группа оплаты труда руководителей в зависимости от объемных показателей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иказом Управления образования от 19.01.2012 года № 1052 утверждено «Положение об оценке эффективности деятельности руководителей муниципальных образовательных организаций», которым закреплены показатели эффективности деятельности руководителей. Выплаты стимулирующего характера руководителям образовательных организаций устанавливаются на основании решения комиссии с учетом результатов работы, отраженных в публичном докладе по итогам учебного год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а основании постановления администрации муниципального района «Удорский» от 01.03.2013 № 185 «О</w:t>
      </w:r>
      <w:r>
        <w:rPr>
          <w:bCs/>
          <w:spacing w:val="-2"/>
          <w:sz w:val="28"/>
          <w:szCs w:val="28"/>
        </w:rPr>
        <w:t xml:space="preserve"> представлении ли</w:t>
        <w:softHyphen/>
        <w:t>цом, поступающим на должность руководителя муниципального учрежде</w:t>
        <w:softHyphen/>
        <w:t>ния муниципального района «Удорский»,  а также руководите</w:t>
        <w:softHyphen/>
        <w:t>лем муниципального учре</w:t>
        <w:softHyphen/>
        <w:t>ждения сведений о доходах, об имуществе и обязатель</w:t>
        <w:softHyphen/>
        <w:t>ствах имущественного ха</w:t>
        <w:softHyphen/>
        <w:t xml:space="preserve">рактера» все руководители образовательных организаций представляют сведения за предшествующий календарный год, заполняя типовую форму Справки </w:t>
      </w:r>
      <w:r>
        <w:rPr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одная информация о доходах, об имуществе и обязательствах имущественного характера руководителей  размещается на официальном сайте администрации райо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Осуществляется переход на «эффективные контракты» с руководителями муниципальных образовательных организац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 всеми руководителями образовательных организаций эффективный контракт заключен в октябре 20134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образовательных организациях района продолжается работа по заключению «эффективных контрактов» с работниками; по данным образовательных организаций на декабрь 2014 года  из общего количества работников (900 чел.) заключено «эффективных контрактов» с 662 работниками, что составляет почти 74%. Целевой показатель (100%) не достигнут.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ind w:firstLine="708"/>
        <w:jc w:val="both"/>
        <w:outlineLvl w:val="1"/>
        <w:rPr>
          <w:rFonts w:eastAsia="Calibri"/>
          <w:b/>
          <w:b/>
          <w:i/>
          <w:i/>
          <w:kern w:val="2"/>
          <w:sz w:val="28"/>
          <w:szCs w:val="28"/>
        </w:rPr>
      </w:pPr>
      <w:r>
        <w:rPr>
          <w:rFonts w:eastAsia="Calibri"/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ind w:firstLine="708"/>
        <w:jc w:val="both"/>
        <w:outlineLvl w:val="1"/>
        <w:rPr/>
      </w:pPr>
      <w:r>
        <w:rPr>
          <w:b/>
          <w:kern w:val="2"/>
          <w:sz w:val="28"/>
          <w:szCs w:val="28"/>
        </w:rPr>
        <w:t>Указ Президента Российской Федерации от 7 мая 2012 года № 59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совершенствовании государственной политики в сфере здравоохранения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обеспечивается дальнейшая работа, направленная на реализацию по формированию здорового образа жизни граждан Российской Федерации, профилактику алкоголизма и наркомании, противодействию потреблению табака.</w:t>
      </w:r>
    </w:p>
    <w:p>
      <w:pPr>
        <w:pStyle w:val="Normal"/>
        <w:spacing w:lineRule="atLeast" w:line="30"/>
        <w:ind w:firstLine="709"/>
        <w:jc w:val="both"/>
        <w:rPr/>
      </w:pPr>
      <w:r>
        <w:rPr>
          <w:sz w:val="28"/>
        </w:rPr>
        <w:t>Во всех образовательных организациях в 2014 году реализуется план мероприятий, посвященных Году Здоровья в Республике Коми. Приказ Управления образования от 11.04.2014 г № 01-06/355 «</w:t>
      </w:r>
      <w:r>
        <w:rPr>
          <w:bCs/>
          <w:sz w:val="28"/>
        </w:rPr>
        <w:t>Об утверждении плана мероприятий на 2014 год, посвященного Году здоров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тестирование школьников на выявление употребления ПАВ, наркотических средств, алког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образовательными организациями и ГБУЗ «Удорская ЦРБ»   заключены двусторонние договоры о медобслуживании обучающихся. </w:t>
      </w:r>
    </w:p>
    <w:p>
      <w:pPr>
        <w:pStyle w:val="Style17"/>
        <w:spacing w:lineRule="atLeast" w:line="3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 всех образовательных организациях  района организована работа с обучающимися, отнесенными к подготовительным и специальным медицинским группам, во время проведения урока физкультуры с учетом рекомендаций врачей. К  І группе здоровья отнесены 214 детей, ІІ группе здоровья – 1462, ІІІ группе здоровья – 158, ІV группе здоровья- 10.</w:t>
      </w:r>
    </w:p>
    <w:p>
      <w:pPr>
        <w:pStyle w:val="81"/>
        <w:shd w:fill="auto" w:val="clear"/>
        <w:tabs>
          <w:tab w:val="clear" w:pos="708"/>
          <w:tab w:val="right" w:pos="0" w:leader="none"/>
        </w:tabs>
        <w:spacing w:lineRule="atLeast" w:line="3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2014 году в образовательных организациях создано 4 спортивных клуба:</w:t>
      </w:r>
    </w:p>
    <w:p>
      <w:pPr>
        <w:pStyle w:val="81"/>
        <w:shd w:fill="auto" w:val="clear"/>
        <w:tabs>
          <w:tab w:val="clear" w:pos="708"/>
          <w:tab w:val="right" w:pos="0" w:leader="none"/>
        </w:tabs>
        <w:spacing w:lineRule="atLeast" w:line="3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ОУ «Косланская СОШ » - спортивный клуб (приказ от 01.09.2014. № 01-10/297) – 111 детей.</w:t>
      </w:r>
    </w:p>
    <w:p>
      <w:pPr>
        <w:pStyle w:val="81"/>
        <w:shd w:fill="auto" w:val="clear"/>
        <w:tabs>
          <w:tab w:val="clear" w:pos="708"/>
          <w:tab w:val="right" w:pos="0" w:leader="none"/>
        </w:tabs>
        <w:spacing w:lineRule="atLeast" w:line="3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ОУ «Усогорская СОШ с УИОП» - спортивно-патриотический клуб «Сокол» (приказ от 21.01.2008 года №01-10/43) – 20 детей;</w:t>
      </w:r>
    </w:p>
    <w:p>
      <w:pPr>
        <w:pStyle w:val="81"/>
        <w:shd w:fill="auto" w:val="clear"/>
        <w:tabs>
          <w:tab w:val="clear" w:pos="708"/>
          <w:tab w:val="right" w:pos="0" w:leader="none"/>
        </w:tabs>
        <w:spacing w:lineRule="atLeast" w:line="3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ОУ «Чернутьевская СОШ»  - спортивный клуб «Олимп» (приказ от 03.09.2014 г № 380) – 27 детей;</w:t>
      </w:r>
    </w:p>
    <w:p>
      <w:pPr>
        <w:pStyle w:val="81"/>
        <w:shd w:fill="auto" w:val="clear"/>
        <w:tabs>
          <w:tab w:val="clear" w:pos="708"/>
          <w:tab w:val="right" w:pos="0" w:leader="none"/>
        </w:tabs>
        <w:spacing w:lineRule="atLeast" w:line="3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ОУ «Ёртомская ООШ» - 20 детей.</w:t>
      </w:r>
    </w:p>
    <w:p>
      <w:pPr>
        <w:pStyle w:val="Normal"/>
        <w:spacing w:lineRule="atLeast" w:line="3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ват в спортивных секциях в общеобразовательных учреждениях 404 из 18</w:t>
      </w:r>
      <w:r>
        <w:rPr>
          <w:sz w:val="28"/>
          <w:szCs w:val="28"/>
        </w:rPr>
        <w:t>64</w:t>
      </w:r>
      <w:r>
        <w:rPr>
          <w:rFonts w:eastAsia="Calibri"/>
          <w:sz w:val="28"/>
          <w:szCs w:val="28"/>
        </w:rPr>
        <w:t xml:space="preserve"> обучающихся (21</w:t>
      </w:r>
      <w:r>
        <w:rPr>
          <w:sz w:val="28"/>
          <w:szCs w:val="28"/>
        </w:rPr>
        <w:t>,7%), кроме этого школьные спортзалы используются для проведения спортивных секций ДЮСШ.</w:t>
      </w:r>
    </w:p>
    <w:p>
      <w:pPr>
        <w:pStyle w:val="Normal"/>
        <w:spacing w:lineRule="atLeast" w:line="3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направлению «Пропаганда здорового образа жизни среди детей и молодежи» за 2013-2014 учебный год проведены районные спортивные соревнования среди общеобразовательных организаций в рамках </w:t>
      </w:r>
      <w:r>
        <w:rPr>
          <w:rFonts w:eastAsia="Calibri"/>
          <w:sz w:val="28"/>
          <w:szCs w:val="28"/>
        </w:rPr>
        <w:t xml:space="preserve">Спартакиады учащихся образовательных организаций «За здоровую Республику Коми в </w:t>
      </w:r>
      <w:r>
        <w:rPr>
          <w:rFonts w:eastAsia="Calibri"/>
          <w:sz w:val="28"/>
          <w:szCs w:val="28"/>
          <w:lang w:val="en-US"/>
        </w:rPr>
        <w:t>XXI</w:t>
      </w:r>
      <w:r>
        <w:rPr>
          <w:rFonts w:eastAsia="Calibri"/>
          <w:sz w:val="28"/>
          <w:szCs w:val="28"/>
        </w:rPr>
        <w:t xml:space="preserve"> веке»</w:t>
      </w:r>
      <w:r>
        <w:rPr>
          <w:sz w:val="28"/>
          <w:szCs w:val="28"/>
        </w:rPr>
        <w:t xml:space="preserve"> по 8 видам спорта, реализуются проекты «КЭС - баскет», «Мини-футбол в школу», </w:t>
      </w:r>
      <w:r>
        <w:rPr>
          <w:rFonts w:eastAsia="Calibri"/>
          <w:sz w:val="28"/>
          <w:szCs w:val="28"/>
        </w:rPr>
        <w:t>Спортивные соревнования школьников «Президентские состязания»</w:t>
      </w:r>
      <w:r>
        <w:rPr>
          <w:sz w:val="28"/>
          <w:szCs w:val="28"/>
        </w:rPr>
        <w:t>, выполнение нормативов «ГТО».</w:t>
      </w:r>
    </w:p>
    <w:p>
      <w:pPr>
        <w:pStyle w:val="Normal"/>
        <w:spacing w:lineRule="atLeast" w:line="3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/>
      </w:pPr>
      <w:r>
        <w:rPr>
          <w:bCs/>
          <w:sz w:val="28"/>
        </w:rPr>
        <w:t>В общеобразовательных организациях охват питанием составляет 98,9%, 1-4 классы – 100 %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каз Президента РФ от 07.05.2012 № 599 «О мерах по реализации государственной политики в области образования и науки»</w:t>
      </w:r>
    </w:p>
    <w:p>
      <w:pPr>
        <w:pStyle w:val="Normal"/>
        <w:ind w:left="57" w:firstLine="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Удорском районе 19 образовательных организаций предоставляют услуги дошкольного образования. В них 1215 воспитан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ности дошкольников местами в образовательных организациях проведена следующая рабо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3, 2014 годах  были открыты дополнительные места  в дошкольных образовательных организациях пгт. Усогорск, пгт. Благоево, с. Кослан на 58 мест за счет средств республиканского и местного бюдже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01.12.2014 года численность детей, стоящих на учете для определения в дошкольные образовательные организации, составляет 210 детей (в возрасте от 2-х месяцев до 7 лет)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-х месяцев до 1,5 лет – 168 дет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т 1,5 до 3 лет – 42 ребенк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 до 7 лет - очередность отсутству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 по устройству детей от 3 до 7 лет в дошкольные организации достигнут.</w:t>
      </w: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рамках выполнения показателя </w:t>
      </w:r>
      <w:r>
        <w:rPr>
          <w:szCs w:val="28"/>
          <w:lang w:val="ru-RU"/>
        </w:rPr>
        <w:t xml:space="preserve">дорожной карты </w:t>
      </w:r>
      <w:r>
        <w:rPr>
          <w:szCs w:val="28"/>
        </w:rPr>
        <w:t xml:space="preserve">«Увеличение к 2020 году числа детей в возрасте от 5 до 18 лет, обучающихся по дополнительным образовательным программам в общей численности детей этого возраста» в районе обеспечен охват данной категории детей такими услугами в учреждениях дополнительного образования, подведомственных Управлению образования на 40,5 % (1279 детей). Всего в объединениях 1853 </w:t>
      </w:r>
      <w:r>
        <w:rPr>
          <w:szCs w:val="28"/>
          <w:lang w:val="ru-RU"/>
        </w:rPr>
        <w:t>обучающихся</w:t>
      </w:r>
      <w:r>
        <w:rPr>
          <w:szCs w:val="28"/>
        </w:rPr>
        <w:t>, в двух и более объединениях занимаются 574 обучающихся, более 30 %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Доля обучающихся, получающих услуги по дополнительному образованию в организациях </w:t>
      </w:r>
      <w:r>
        <w:rPr>
          <w:szCs w:val="28"/>
          <w:lang w:val="ru-RU"/>
        </w:rPr>
        <w:t xml:space="preserve">дополнительного и общего образования </w:t>
      </w:r>
      <w:r>
        <w:rPr>
          <w:szCs w:val="28"/>
        </w:rPr>
        <w:t xml:space="preserve"> составляет 66,5 %, всего 2100 детей. Целевой показатель </w:t>
      </w:r>
      <w:r>
        <w:rPr>
          <w:szCs w:val="28"/>
          <w:lang w:val="ru-RU"/>
        </w:rPr>
        <w:t xml:space="preserve">(70-755%) </w:t>
      </w:r>
      <w:r>
        <w:rPr>
          <w:szCs w:val="28"/>
        </w:rPr>
        <w:t xml:space="preserve">не </w:t>
      </w:r>
      <w:r>
        <w:rPr>
          <w:szCs w:val="28"/>
          <w:lang w:val="ru-RU"/>
        </w:rPr>
        <w:t>достигнут</w:t>
      </w:r>
      <w:r>
        <w:rPr>
          <w:szCs w:val="28"/>
        </w:rPr>
        <w:t>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Удельный вес численности обучающихся</w:t>
      </w:r>
      <w:r>
        <w:rPr>
          <w:szCs w:val="28"/>
          <w:lang w:val="ru-RU"/>
        </w:rPr>
        <w:t xml:space="preserve"> 7-11 классов</w:t>
      </w:r>
      <w:r>
        <w:rPr>
          <w:szCs w:val="28"/>
        </w:rPr>
        <w:t xml:space="preserve"> по программам общего образования, </w:t>
      </w:r>
      <w:r>
        <w:rPr>
          <w:szCs w:val="28"/>
          <w:lang w:val="ru-RU"/>
        </w:rPr>
        <w:t>принявших участие</w:t>
      </w:r>
      <w:r>
        <w:rPr>
          <w:szCs w:val="28"/>
        </w:rPr>
        <w:t xml:space="preserve"> в олимпиадах</w:t>
      </w:r>
      <w:r>
        <w:rPr>
          <w:szCs w:val="28"/>
          <w:lang w:val="ru-RU"/>
        </w:rPr>
        <w:t xml:space="preserve"> районного уровня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оставляет  23,4% (155 обучающихся), принявших участие  в </w:t>
      </w:r>
      <w:r>
        <w:rPr>
          <w:szCs w:val="28"/>
        </w:rPr>
        <w:t>творческих конкурсах различного уровня, в общей численности обучающихся по программам общего образования составляет 60 % (1216 детей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аз Президента Российской Федерации от 07.05.2012 № 601 «Об основных направлениях совершенствования системы государственного управления» </w:t>
      </w:r>
    </w:p>
    <w:p>
      <w:pPr>
        <w:pStyle w:val="Normal"/>
        <w:shd w:fill="FFFFFF" w:val="clear"/>
        <w:spacing w:lineRule="exact" w:line="353"/>
        <w:ind w:right="18" w:firstLine="720"/>
        <w:jc w:val="both"/>
        <w:rPr/>
      </w:pPr>
      <w:r>
        <w:rPr>
          <w:sz w:val="28"/>
          <w:szCs w:val="28"/>
        </w:rPr>
        <w:t>В целях  формирования независимой оценки качества работы образовательных организаций, оказывающих образовательные услуги, обеспечения участия общественных организаций и населения муниципального района в раз</w:t>
        <w:softHyphen/>
      </w:r>
      <w:r>
        <w:rPr>
          <w:spacing w:val="-1"/>
          <w:sz w:val="28"/>
          <w:szCs w:val="28"/>
        </w:rPr>
        <w:t xml:space="preserve">работке </w:t>
      </w:r>
      <w:r>
        <w:rPr>
          <w:bCs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инятии управленческих решений, формировании социально-</w:t>
      </w:r>
      <w:r>
        <w:rPr>
          <w:spacing w:val="-2"/>
          <w:sz w:val="28"/>
          <w:szCs w:val="28"/>
        </w:rPr>
        <w:t xml:space="preserve">экономической политики муниципального района в сфере образования, </w:t>
      </w:r>
      <w:r>
        <w:rPr>
          <w:sz w:val="28"/>
          <w:szCs w:val="28"/>
        </w:rPr>
        <w:t>при Управлении образования администрации муниципального района «Удорский» создан Общественный Совет по образованию в количестве 5 человек.</w:t>
      </w:r>
    </w:p>
    <w:p>
      <w:pPr>
        <w:pStyle w:val="Normal"/>
        <w:shd w:fill="FFFFFF" w:val="clear"/>
        <w:spacing w:lineRule="exact" w:line="353"/>
        <w:ind w:right="1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здан приказ управления образования АМР «Удорский» от 18.11.2014 № 1039 «Об  утверждении Положения об общественном совете по образованию при Управлении образования администрации МР «Удорский»:</w:t>
      </w:r>
    </w:p>
    <w:p>
      <w:pPr>
        <w:pStyle w:val="Heading"/>
        <w:ind w:right="-5" w:firstLine="426"/>
        <w:jc w:val="both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-  приказ Управления образования АМР «Удорский» от 10.12.2014        №  1155      «Об утверждении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рядка проведения независимой оценки качества работы  муниципальных образовательных организаций Удорского района»  на основе изучения результатов  общественного мнения.</w:t>
      </w:r>
    </w:p>
    <w:p>
      <w:pPr>
        <w:pStyle w:val="Heading"/>
        <w:ind w:right="-5" w:firstLine="426"/>
        <w:jc w:val="both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- приказ  Управления образования АМР «Удорский» от 01.12.2014       №1102  «О создании общественного совета по образованию при Управлении образования администрации муниципального района «Удорский»;  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spacing w:lineRule="atLeast" w:line="360"/>
        <w:ind w:right="-1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ля проведения независимой оценки качества работы образовательных организаций определены следующие критерии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lineRule="atLeast" w:line="360"/>
        <w:ind w:right="-1" w:firstLine="709"/>
        <w:jc w:val="both"/>
        <w:rPr/>
      </w:pPr>
      <w:r>
        <w:rPr>
          <w:sz w:val="28"/>
          <w:szCs w:val="28"/>
        </w:rPr>
        <w:t>открытость и доступность информации об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lineRule="atLeast" w:line="360"/>
        <w:ind w:right="-1" w:firstLine="709"/>
        <w:jc w:val="both"/>
        <w:rPr/>
      </w:pPr>
      <w:r>
        <w:rPr>
          <w:sz w:val="28"/>
          <w:szCs w:val="28"/>
        </w:rPr>
        <w:t>комфортность условий и доступность получения образовательных услуг, в том числе для граждан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lineRule="atLeas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ь, вежливость и компетентность работников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ind w:firstLine="708"/>
        <w:jc w:val="both"/>
        <w:outlineLvl w:val="1"/>
        <w:rPr/>
      </w:pPr>
      <w:r>
        <w:rPr>
          <w:sz w:val="28"/>
          <w:szCs w:val="28"/>
        </w:rPr>
        <w:t>удовлетворенность качеством образования в образовательной орган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 Президента РФ от 07.05.2012 №604 «О дальнейшем совершенствовании военной службы в Российской Федер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учреждениях ведется работа по формированию гражданской патриотической позиции лич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МОУ «Усогорская СОШ с УИОП» с 2008 года действует спортивно-патриотический клуб «Сокол» - 20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спартакиада среди допризывной и призывной молодеж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активном участии обучающихся и молодежи проходя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акции, посвященные празднованию Дня Победы в Великой Отечественной войне («Георгиевская ленточка», «Ветеран живет рядом», «Бессмертный полк», «Обелиск памяти», «Мы – наследники Великой Победы», «Знамя Победы»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акция  «Я – гражданин России» с участием активистов детского дви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 патриотической песни «Голоса юност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йонный этап спортивно-патриотических игр «Зарница», «Орленок».</w:t>
      </w:r>
    </w:p>
    <w:p>
      <w:pPr>
        <w:pStyle w:val="Normal"/>
        <w:spacing w:lineRule="atLeast" w:line="30"/>
        <w:ind w:firstLine="900"/>
        <w:jc w:val="both"/>
        <w:rPr/>
      </w:pPr>
      <w:r>
        <w:rPr>
          <w:sz w:val="28"/>
          <w:szCs w:val="28"/>
        </w:rPr>
        <w:t>Учащиеся, члены волонтерских формирований, клубов и объединений патриотической направленности принимают активное участие  в благоустройстве территории у памятников и обелисков, в оказании посильной помощи ветеранам войны и труда, вдовам, труженикам тыла.</w:t>
      </w:r>
    </w:p>
    <w:p>
      <w:pPr>
        <w:pStyle w:val="Normal"/>
        <w:spacing w:lineRule="atLeast" w:line="30"/>
        <w:ind w:firstLine="902"/>
        <w:jc w:val="both"/>
        <w:rPr/>
      </w:pPr>
      <w:r>
        <w:rPr>
          <w:sz w:val="28"/>
          <w:szCs w:val="28"/>
        </w:rPr>
        <w:t>Во всех образовательных организациях созданы школьные музеи, комнаты (уголки) боевой Славы.</w:t>
      </w:r>
    </w:p>
    <w:p>
      <w:pPr>
        <w:pStyle w:val="Normal"/>
        <w:spacing w:lineRule="atLeast" w:line="3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оенным комиссариатом Удорского района ежегодно проводится День призывника.</w:t>
      </w:r>
    </w:p>
    <w:p>
      <w:pPr>
        <w:pStyle w:val="Normal"/>
        <w:spacing w:lineRule="atLeast" w:line="30"/>
        <w:ind w:firstLine="902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о курсу «Основы безопасности жизнедеятельности» ежегодно проводятся учебные сборы среди обучающихся 10-х классов общеобразовательных организаций Удорского района.</w:t>
      </w:r>
      <w:r>
        <w:rPr>
          <w:rFonts w:eastAsia="Calibri"/>
          <w:bCs/>
          <w:sz w:val="28"/>
          <w:szCs w:val="28"/>
        </w:rPr>
        <w:t xml:space="preserve"> Охват в 2013 году составил 106 обучающихся, в 2014 году </w:t>
      </w:r>
      <w:r>
        <w:rPr>
          <w:bCs/>
          <w:sz w:val="28"/>
          <w:szCs w:val="28"/>
        </w:rPr>
        <w:t>74 обучающихся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b/>
      <w:bCs/>
      <w:szCs w:val="24"/>
      <w:lang w:val="en-US"/>
    </w:rPr>
  </w:style>
  <w:style w:type="character" w:styleId="8">
    <w:name w:val="Основной текст (8)_"/>
    <w:basedOn w:val="Style14"/>
    <w:qFormat/>
    <w:rPr>
      <w:rFonts w:ascii="Garamond" w:hAnsi="Garamond" w:eastAsia="Garamond" w:cs="Garamond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rFonts w:ascii="Garamond" w:hAnsi="Garamond" w:eastAsia="Garamond" w:cs="Garamon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5:00Z</dcterms:created>
  <dc:creator>Надежда</dc:creator>
  <dc:description/>
  <cp:keywords/>
  <dc:language>en-US</dc:language>
  <cp:lastModifiedBy>Виценко М.Д.</cp:lastModifiedBy>
  <cp:lastPrinted>2014-12-11T18:08:00Z</cp:lastPrinted>
  <dcterms:modified xsi:type="dcterms:W3CDTF">2015-01-13T11:10:00Z</dcterms:modified>
  <cp:revision>26</cp:revision>
  <dc:subject/>
  <dc:title>Информация об исполнении Указа Президента Российской Федерации от 07</dc:title>
</cp:coreProperties>
</file>