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Управления образова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4-2015 учебном году сеть муниципальных образовательных организаций на территории Удорского района представлена следующими типами 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- дошкольные образовательные организации – 10,</w:t>
      </w:r>
    </w:p>
    <w:p>
      <w:pPr>
        <w:pStyle w:val="Normal"/>
        <w:ind w:firstLine="567"/>
        <w:jc w:val="both"/>
        <w:rPr/>
      </w:pPr>
      <w:r>
        <w:rPr/>
        <w:t>- общеобразовательные организации – 15, в том числе 9 реализуют образовательную программу дошкольного образования;</w:t>
      </w:r>
    </w:p>
    <w:p>
      <w:pPr>
        <w:pStyle w:val="Normal"/>
        <w:ind w:firstLine="567"/>
        <w:jc w:val="both"/>
        <w:rPr/>
      </w:pPr>
      <w:r>
        <w:rPr/>
        <w:t>- организации дополнительного образования – 2.</w:t>
      </w:r>
    </w:p>
    <w:p>
      <w:pPr>
        <w:pStyle w:val="Normal"/>
        <w:ind w:firstLine="567"/>
        <w:jc w:val="both"/>
        <w:rPr/>
      </w:pPr>
      <w:r>
        <w:rPr/>
        <w:t>Количество обучающихся в общеобразовательных организациях – 1874.</w:t>
      </w:r>
    </w:p>
    <w:p>
      <w:pPr>
        <w:pStyle w:val="Normal"/>
        <w:ind w:firstLine="567"/>
        <w:jc w:val="both"/>
        <w:rPr/>
      </w:pPr>
      <w:r>
        <w:rPr/>
        <w:t>На территории МО МР «Удорский» большое количество малокомплектных школ: из 15 общеобразовательных учреждений 11 являются малокомплектными (73,3%).</w:t>
      </w:r>
    </w:p>
    <w:p>
      <w:pPr>
        <w:pStyle w:val="Normal"/>
        <w:ind w:firstLine="567"/>
        <w:jc w:val="both"/>
        <w:rPr/>
      </w:pPr>
      <w:r>
        <w:rPr/>
        <w:t>По состоянию на 31.12.2014 года не имеют лицензии на реализацию программ дошкольного образования МОУ «Вожская СОШ», МОУ «Важгортская СОШ». Не переоформлена лицензия МОУ «Чупровская НОШ» в связи с отсутствием свидетельства о регистрации права на землю.</w:t>
      </w:r>
    </w:p>
    <w:p>
      <w:pPr>
        <w:pStyle w:val="Normal"/>
        <w:ind w:firstLine="567"/>
        <w:jc w:val="both"/>
        <w:rPr/>
      </w:pPr>
      <w:r>
        <w:rPr/>
        <w:t>На 31.12.2014 года аккредитовано 93% общеобразовательных организаций. Перенесена аккредитация МОУ «Чупровская начальная школа» на 2015 год  в связи с переименованием.</w:t>
      </w:r>
    </w:p>
    <w:p>
      <w:pPr>
        <w:pStyle w:val="Normal"/>
        <w:ind w:firstLine="567"/>
        <w:jc w:val="both"/>
        <w:rPr/>
      </w:pPr>
      <w:r>
        <w:rPr/>
        <w:t xml:space="preserve">В 2014 году с учетом всех форм получения общего образования курс основной общеобразовательной школы освоили 182 выпускника. Из них оставлен на повторный курс 1  обучающийся, со справкой выпущен 1 обучающийся (0,5 %). В 2013 г. все выпускники получили аттестаты. По итогам освоения курса основной общеобразовательной школы аттестат с отличием получили   3  выпускника, в 2013 году – 1 выпускник.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В государственной итоговой аттестации в форме ЕГЭ приняли участие 119 человек, из них 115 – выпускники текущего года обучения. Получили аттестат 113. Не получили аттестат в 2014 году 4 (3,3%) выпускника. В 2013 году – 2 выпускника (1,7 %)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2014 году выросло число выпускников, получивших золотые  и серебряные медали, что связано с изменением требований к поощрению выпускников медалями «За особые успехи в обучении». В 2014 году 5 выпускников награждено золотыми медалями и 3 серебряными, в 2013 году - 3 золотыми, 3 серебряными.</w:t>
      </w:r>
    </w:p>
    <w:p>
      <w:pPr>
        <w:pStyle w:val="Normal"/>
        <w:ind w:firstLine="567"/>
        <w:jc w:val="both"/>
        <w:rPr/>
      </w:pPr>
      <w:r>
        <w:rPr/>
        <w:t>Доля выпускников текущего года, сдававших 3 и более учебных предмета, составила 93,91 %, что свидетельствует о нацеленности выпускников школ на получение высшего образования.</w:t>
      </w:r>
    </w:p>
    <w:p>
      <w:pPr>
        <w:pStyle w:val="Normal"/>
        <w:ind w:firstLine="567"/>
        <w:jc w:val="both"/>
        <w:rPr/>
      </w:pPr>
      <w:r>
        <w:rPr/>
        <w:t>Наиболее востребованными учебными предметами для сдачи по выбору, как и в предыдущие годы, остаются обществознание (72,17%), история (24,35 %), физика (18,26 %), биология (21,73%), выбравших предметы для итоговой аттестаци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то же время сравнительный анализ результатов ЕГЭ 2013-2014 годы показывает, что средний балл по ряду учебных предметов, в т.ч. по основным предметам, снижаетс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Исключением из общей динамики выглядят результаты по географии, английскому языку и информатике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о сравнению со среднереспубликанскими показателями, результаты выпускников общеобразовательных организаций МР «Удорский» также ниже, за исключением результатов по физике и географи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о сравнению с предыдущим годом значительно увеличилось число выпускников, не набравших минимальных баллов по физике, химии, истории, обществознанию, в то же время уменьшилось число не набравших необходимый минимум по математике, информатике, биологи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Наилучшую результативность по итогам ЕГЭ в 2014 году показали выпускники МОУ «Благоевская СОШ» и МОУ «Едвинская СОШ»: 100% результат по всем выбранным учебным предметам для сдачи в форме ЕГЭ. Наихудшие результаты у выпускников МОУ «Вожская СОШ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2014 году на ЕГЭ значительно снизился лучший результат по району по целому ряду предметов. Выпускников, получивших более 90 баллов на ЕГЭ в 2014 году нет. Наибольший балл (82) имеет выпускница МОУ «Вожская СОШ» по русскому языку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В школах района национально-региональный компонент обеспечен изучением коми языка и литературы (как предмет) во всех школах и составляет 100 %. Из 15 общеобразовательных школ 12 ОУ имеют кабинеты коми языка и литера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ается методическое сопровождение профессионального развития педагогов МО МР «Удорский» в условиях введения и реализации ФГОС на ступени основного общего образования. Опыт этой работы районным методическим кабинетом Управления образования АМР «Удорский» был представлен на республиканской научно-практической конференции «Реализация ФГОС как механизм инновационного развития образовательной организации и профессионального развития педагога» в ГОУДПО «Коми республиканский институт развития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окие результаты, как по эффективности участия, так и по числу победителей и призеров в муниципальном этапе олимпиады, показали обучающиеся следующих школ:</w:t>
      </w:r>
    </w:p>
    <w:p>
      <w:pPr>
        <w:pStyle w:val="Normal"/>
        <w:spacing w:lineRule="atLeast" w:line="0"/>
        <w:jc w:val="both"/>
        <w:rPr/>
      </w:pPr>
      <w:r>
        <w:rPr/>
        <w:t>22 призовых места – МОУ «Благоевская СОШ»;</w:t>
      </w:r>
    </w:p>
    <w:p>
      <w:pPr>
        <w:pStyle w:val="Normal"/>
        <w:spacing w:lineRule="atLeast" w:line="0"/>
        <w:jc w:val="both"/>
        <w:rPr/>
      </w:pPr>
      <w:r>
        <w:rPr/>
        <w:t>21 призовое место – МОУ «Косланская СОШ», МОУ «Усогорская СОШ с УИОП»;</w:t>
      </w:r>
    </w:p>
    <w:p>
      <w:pPr>
        <w:pStyle w:val="Normal"/>
        <w:spacing w:lineRule="atLeast" w:line="0"/>
        <w:jc w:val="both"/>
        <w:rPr/>
      </w:pPr>
      <w:r>
        <w:rPr/>
        <w:t>10 призовых мест – МОУ «Междуречеснкая СОШ»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В районном конкурсе «Учитель  года - 2014» приняли участие  6  учителей из 5 общеобразовательных организаций Удорского района. Диплома  1 степени удостоена учитель химии МОУ «Благоевская СОШ» Георгиева Татьяна Григорьев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бедителем районного конкурса «Лучшие школы Удорского района» из 3 </w:t>
      </w:r>
      <w:r>
        <w:rPr/>
        <w:t>общеобразовательных организаций,</w:t>
      </w:r>
      <w:r>
        <w:rPr>
          <w:szCs w:val="28"/>
        </w:rPr>
        <w:t xml:space="preserve"> принявших участие - в</w:t>
      </w:r>
      <w:r>
        <w:rPr/>
        <w:t xml:space="preserve"> конкурсе («Благоевская СОШ», «Ёдвинская СОШ», «Междуреченская СОШ») стала МОУ «Ёдвинская СОШ»,   которая в последствии после участия в Республиканском конкурсе получила сертификат участника.</w:t>
      </w:r>
    </w:p>
    <w:p>
      <w:pPr>
        <w:pStyle w:val="Default"/>
        <w:ind w:firstLine="708"/>
        <w:jc w:val="both"/>
        <w:rPr>
          <w:color w:val="000000"/>
          <w:sz w:val="22"/>
        </w:rPr>
      </w:pPr>
      <w:r>
        <w:rPr>
          <w:color w:val="000000"/>
          <w:szCs w:val="28"/>
        </w:rPr>
        <w:t>Победителями первого этапа «Малой Нобелевской Премии Республики Коми – 2014» стали: в номинации «за творческие достижения» - Клепиковская Полина, (МОУ «Усогорская СОШ с УИОП», 9 класс); «за достижения в изучении естественных наук» – Харин Иван Валерьевич (МОУ «Усогорская СОШ с УИОП», 9 класс); «за достижения в изучении обществознания» – Мартюшева Валерия (МОУ «Глотовская СОШ», 10 класс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 состоянию 01.12.2014 года программы дошкольного образования осваивали 1992 ребенка в возрасте 1,5 до 7 лет. При этом численность детей, стоящих на учёте для  определения в дошкольные образовательные организации составляет 210 детей в возрасте от 2-х до 7 лет. Охват дошкольным образованием детей в возрасте 1,5 до 7 лет составляет 96,6 %, от 3 до 7 лет -100%. Открыты 2 дополнительные группы для дошкольников в МДОУ «Благоевский детский сад» и «Косланский детский сад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республиканском </w:t>
      </w:r>
      <w:r>
        <w:rPr>
          <w:color w:val="000000"/>
          <w:sz w:val="23"/>
          <w:szCs w:val="23"/>
        </w:rPr>
        <w:t xml:space="preserve">творческом конкурсе на лучший педагогический проект «Школа 21 века – школа духовно-нравственной культуры» 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воспитатель </w:t>
      </w:r>
      <w:r>
        <w:rPr>
          <w:bCs/>
          <w:color w:val="000000"/>
          <w:sz w:val="23"/>
          <w:szCs w:val="23"/>
        </w:rPr>
        <w:t xml:space="preserve">МОУ «Благоевский детский сад» </w:t>
      </w:r>
      <w:r>
        <w:rPr>
          <w:color w:val="000000"/>
          <w:sz w:val="23"/>
          <w:szCs w:val="23"/>
        </w:rPr>
        <w:t xml:space="preserve">Кычёва Надежда Юрьевна получила  </w:t>
      </w:r>
      <w:r>
        <w:rPr>
          <w:bCs/>
          <w:color w:val="000000"/>
          <w:sz w:val="23"/>
          <w:szCs w:val="23"/>
        </w:rPr>
        <w:t xml:space="preserve">Диплом III степени </w:t>
      </w:r>
      <w:r>
        <w:rPr>
          <w:color w:val="000000"/>
          <w:sz w:val="23"/>
          <w:szCs w:val="23"/>
        </w:rPr>
        <w:t>в номинации «Лучший урок» (воспитательное мероприятие в детском саду) «Наша Родина – Росс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Cs w:val="20"/>
        </w:rPr>
        <w:t>I открытом Республиканском фестивале «Дошкольное образование XXI века: педагогические инициативы, диалог, сотрудничество», в номинации «Педагогическое вдохновение» стала победителем музыкальный руководитель МДОУ «Благоевский детский сад» Корецкая Виктория Радиславов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дагоги МДОУ «Косланский детский сад» приняли участие в Международном семинаре авторов учебно-методических комплектов на финно-угорских языках для детских садов, прошедшем в г. Сыктывка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ДОУ «Косланский детский сад» прошел республиканский семинар методистов, руководителей, заместителей руководителей, старших воспитателей, педагогов ДОО «Современные подходы в обучении коми языку детей дошкольного возраста в рамках ФГОС ДО» с участием специалистов Республиканского ресурсного центра по языковому погружению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ое образование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Отрасль представлена Домом детского творчества пгт. Усогорск и Центром внешкольной работы с. Кослан. Охват дополнительным образованием на базе учреждений дополнительного образования составляет 1333 детей в возрасте от 5 до 18 лет ( %).</w:t>
      </w:r>
    </w:p>
    <w:p>
      <w:pPr>
        <w:pStyle w:val="Normal"/>
        <w:ind w:firstLine="709"/>
        <w:jc w:val="both"/>
        <w:rPr/>
      </w:pPr>
      <w:r>
        <w:rPr/>
        <w:t>Районное объединение «Детское движение Удоры», работающее под девизом «ДЕТСТВО, ДРУЖБА, ДОБРО, ДЕЛО ОБЪЕДИНЯЕТ» и школьные общественные объединения охватывают своей деятельностью 1231 учащихс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С 2008 года ведет свою деятельность </w:t>
      </w:r>
      <w:r>
        <w:rPr>
          <w:color w:val="000000"/>
        </w:rPr>
        <w:t>спортивно-патриотический клуб «Сокол» при МОУ «Усогорская СОШ с УИОП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2014 году открыты 2 спортивных клуба при МОУ «Косланская СОШ», МОУ «Чернутьевская СОШ», 1 п</w:t>
      </w:r>
      <w:r>
        <w:rPr>
          <w:color w:val="000000"/>
        </w:rPr>
        <w:t>рофориентированное объединение «Юный друг ГИБДД» при МОУ «Косланская СОШ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тают активы школьных музеев, сохраняется количество участников туристско-краеведческого движения «Отечество – Земля Коми».</w:t>
      </w:r>
    </w:p>
    <w:p>
      <w:pPr>
        <w:pStyle w:val="Normal"/>
        <w:ind w:firstLine="709"/>
        <w:jc w:val="both"/>
        <w:rPr/>
      </w:pPr>
      <w:r>
        <w:rPr/>
        <w:t>В Удорском районе прослеживается тенденция – каждая детская и молодежная организация, объединение включает в свою работу проекты по гражданскому, патриотическому воспитанию. Важно отметить и большое количество проектов, посвященных Победе в Великой Отечественной войне и многие из них исторические – создание музейных экспозиций, проведение исследовательских экспедиций, реставрация и уход за обелисками, социально-значимые проекты, тимуровское движение. В рамках акции «Обелиск памяти» облагорожена территория вокруг 11 обелисков, оформлены клумбы, посажены деревь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Традиционно проводится социально-патриотическая акция «День призывника»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здоровление, отдых и занятость детей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а 2014 год по всем отраслям охват организованными формами отдыха, оздоровления и занятости в МО МР «Удорский» составил 1889 детей, что составляет 102 % от общего числа детей в возрасте от 6,6 лет до 18 лет (это выше плана 21%). В летний период охват составил 1479 несовершеннолетних - 79,3 %, что выше плана на 4,3%).</w:t>
      </w:r>
    </w:p>
    <w:p>
      <w:pPr>
        <w:pStyle w:val="Normal"/>
        <w:ind w:firstLine="709"/>
        <w:jc w:val="both"/>
        <w:rPr/>
      </w:pPr>
      <w:r>
        <w:rPr/>
        <w:t>В выездные лагеря и на санаторно-курортное лечение реализована 461 путевка, в том числе для детей - спортсменов, одаренных детей, тубинфицированных детей, детей – инвалидов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 территории района организован отдых и оздоровление для 1428 детей. В том числе следующие формы: 15 лагерей с дневным пребыванием, из них 2 спортивных лагеря; 3 лагеря труда и отдыха; 3 палаточных лагеря (экспедиции); социально-реабилитационных центр «Радлун»; трудоустройство подростков; малозатратные формы через учреждения культуры (творческие объединения) и учреждения спорта (секции, сборы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ind w:firstLine="709"/>
        <w:jc w:val="both"/>
        <w:rPr/>
      </w:pPr>
      <w:r>
        <w:rPr/>
        <w:t>Решением Совета МР «Удорский» от 08.11.2013 г. в 2014 году внесены изменения в структуру Управления образования АМР «Удорский» и создан сектор по воспитательной работе и молодежной политике.</w:t>
      </w:r>
    </w:p>
    <w:p>
      <w:pPr>
        <w:pStyle w:val="Normal"/>
        <w:ind w:firstLine="709"/>
        <w:jc w:val="both"/>
        <w:rPr/>
      </w:pPr>
      <w:r>
        <w:rPr/>
        <w:t>За отчетный период на территории Удорского района в рамках межведомственного плана мероприятий по молодежной политике 3900 человек приняли участие в 33 районных мероприятиях, из них 16 спортивных мероприятий, посвященных Году здоровья в Республике Коми, с охватом 1132 человек.</w:t>
      </w:r>
    </w:p>
    <w:p>
      <w:pPr>
        <w:pStyle w:val="Normal"/>
        <w:ind w:firstLine="709"/>
        <w:jc w:val="both"/>
        <w:rPr/>
      </w:pPr>
      <w:r>
        <w:rPr/>
        <w:t xml:space="preserve">В прошедшем году представители Совета молодежи Удоры приняли участие в </w:t>
      </w:r>
      <w:r>
        <w:rPr>
          <w:bCs/>
        </w:rPr>
        <w:t>Республиканском молодежном образовательном форуме</w:t>
      </w:r>
      <w:r>
        <w:rPr/>
        <w:t xml:space="preserve"> «Инноватика: Крохаль - 2014», в </w:t>
      </w:r>
      <w:r>
        <w:rPr>
          <w:color w:val="000000"/>
        </w:rPr>
        <w:t>Международном Форуме финно-угорской молодежи «FUROR - 2014», в работе о</w:t>
      </w:r>
      <w:r>
        <w:rPr/>
        <w:t>бучающего семинара для молодёжного актива национально-культурных объединений Республики Коми «Академия актива».</w:t>
      </w:r>
    </w:p>
    <w:p>
      <w:pPr>
        <w:pStyle w:val="Normal"/>
        <w:ind w:firstLine="709"/>
        <w:jc w:val="both"/>
        <w:rPr/>
      </w:pPr>
      <w:r>
        <w:rPr/>
        <w:t>В 2014 году силами отдела по организационной работе и связям с общественностью АМР «Удорский» создана волонтерская сеть из 47 человек, в основном составе представители работающей и учащейся молодежи. В объединение вошли жители всех 15 поселений. Участников волонтерского движения в собственной экипировке можно было встретить на экологической акции «Чистый берег», на ремонте взлетно-посадочной полосы аэропорта, на акции «Голосуй за развитие республики». В их копилке участие в проведении во всех поселениях 3 государственных праздников, 3 акций, 3 субботников, организация 1 социально-значимого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567"/>
        <w:jc w:val="both"/>
        <w:rPr/>
      </w:pPr>
      <w:r>
        <w:rPr/>
        <w:t xml:space="preserve">В 2014 году в рамках аттестации педагогических кадров установлены квалификационные категории:  высшая - 3  педагогическим работникам,  первая - 39 педагогам. </w:t>
      </w:r>
    </w:p>
    <w:p>
      <w:pPr>
        <w:pStyle w:val="Normal"/>
        <w:ind w:firstLine="567"/>
        <w:jc w:val="both"/>
        <w:rPr/>
      </w:pPr>
      <w:r>
        <w:rPr/>
        <w:t>В Коми республиканском лицее-интернате для одаренных детей из сельской местности в 2014-2015 учебном году обучается 25 обучающихся 8-9 классов района.</w:t>
      </w:r>
    </w:p>
    <w:p>
      <w:pPr>
        <w:pStyle w:val="Normal"/>
        <w:ind w:firstLine="567"/>
        <w:jc w:val="both"/>
        <w:rPr/>
      </w:pPr>
      <w:r>
        <w:rPr/>
        <w:t>Благодаря систематической работе с ФГБОУ ВПО «Сыктывкарский государственный университет» по подготовке специалистов для образовательных организаций района на целевой основе,  в 2014 году поступили на целевой основе 5 человек (4 – на очное и 1 – на заочное обучение). Приехали на работу в школы района 5 молодых специалистов, выпускников СГУ.</w:t>
      </w:r>
    </w:p>
    <w:p>
      <w:pPr>
        <w:pStyle w:val="Normal"/>
        <w:ind w:firstLine="567"/>
        <w:jc w:val="both"/>
        <w:rPr/>
      </w:pPr>
      <w:r>
        <w:rPr/>
        <w:t>Управление образования и образовательные организации района принимают участие в  ярмарке учебных мест (март 2014 года, количество участников - 87 человек),  в ярмарке вакансий (октябрь 2014 года).</w:t>
      </w:r>
    </w:p>
    <w:p>
      <w:pPr>
        <w:pStyle w:val="Normal"/>
        <w:ind w:firstLine="567"/>
        <w:jc w:val="both"/>
        <w:rPr/>
      </w:pPr>
      <w:r>
        <w:rPr/>
        <w:t>Вместе с тем не обеспечены квалифицированными кадрами для успешной реализации образовательных программ МОУ «Чимская основная общеобразовательная школа» (нет учителя иностранного языка), МОУ «Важгортская СОШ» (нет учителя физической культуры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риально-техническая база образовательных организаций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одолжалась активная работа по оформлению регистрационных документов на здания и земельные участки образовательных организаций. Так на 31.12.2014 года 81% образовательных организаций имеют свидетельства о регистрации права на здания, 89% - на земельные участки. 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реализации приоритетного национального проекта «Образование» за счёт республиканского бюджета в декабре 2014 года в район поступили 2 автобуса (МОУ «Благоевская СОШ, МОУ «Важгортская СОШ»).</w:t>
      </w:r>
    </w:p>
    <w:p>
      <w:pPr>
        <w:pStyle w:val="Normal"/>
        <w:autoSpaceDE w:val="false"/>
        <w:ind w:firstLine="567"/>
        <w:jc w:val="both"/>
        <w:rPr/>
      </w:pPr>
      <w:r>
        <w:rPr/>
        <w:t>На данный момент 27 образовательных организаций имеют подключение к сети Интернет (96,4% от общего числа ОУ). Из них 22 по наземному каналу, 5 – по спутниковому. Низкая скорость спутникового интернета не позволяет организовать дистанционное обучение в отдаленных школ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 2014 год года финансовые вливания в отрасль за счет бюджетов всех уровней только на укрепление материально-технической базы ОУ составили   14456,8 тыс. рублей, </w:t>
      </w:r>
    </w:p>
    <w:p>
      <w:pPr>
        <w:pStyle w:val="Normal"/>
        <w:autoSpaceDE w:val="false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 xml:space="preserve">- 8090,2 тыс. руб. из республиканского бюджета;  </w:t>
      </w:r>
    </w:p>
    <w:p>
      <w:pPr>
        <w:pStyle w:val="Normal"/>
        <w:autoSpaceDE w:val="false"/>
        <w:jc w:val="both"/>
        <w:rPr/>
      </w:pPr>
      <w:r>
        <w:rPr/>
        <w:t xml:space="preserve">- 6366,6 тыс. руб. из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средства реализованы по следующим направлениям: обеспечение пожарной безопасности, проведение капитального ремонта и устранение нарушений санитарного законодательства, капитальный ремонт здания под дошкольную группу в с. Буткан, строительство гаража для МОУ «Междуреченская СОШ», на текущий ремонт образовате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  <w:t>Однако, расчетная потребность средств на устранение нарушений пожарной безопасности в ОО района по состоянию на 25.12.2014 г. - более  14,0 млн. рублей. Потребность в средствах для устранения нарушений санитарного законодательства на 2015 год составляет  5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>
          <w:b/>
        </w:rPr>
        <w:t>Предложени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одолжить оптимизацию образовательных организаций с целью повышения качества предоставления образовательных услуг.</w:t>
      </w:r>
    </w:p>
    <w:p>
      <w:pPr>
        <w:pStyle w:val="Normal"/>
        <w:ind w:firstLine="284"/>
        <w:jc w:val="both"/>
        <w:rPr/>
      </w:pPr>
      <w:r>
        <w:rPr/>
        <w:t>2. Продолжить работу над устранением предписаний надзорных органов, выданных образовательным организациям в части обеспечения безопасных условий через софинансирование данных мероприятий из местного и республиканского бюджетов.</w:t>
      </w:r>
    </w:p>
    <w:p>
      <w:pPr>
        <w:pStyle w:val="Normal"/>
        <w:ind w:firstLine="284"/>
        <w:jc w:val="both"/>
        <w:rPr/>
      </w:pPr>
      <w:r>
        <w:rPr/>
        <w:t>3. Обеспечить со стороны образовательных организаций повышение качества результатов государственной итоговой аттестации.</w:t>
      </w:r>
    </w:p>
    <w:p>
      <w:pPr>
        <w:pStyle w:val="Normal"/>
        <w:ind w:firstLine="284"/>
        <w:jc w:val="both"/>
        <w:rPr/>
      </w:pPr>
      <w:r>
        <w:rPr/>
        <w:t>4. Обеспечить качественный переход на ФГОС по образовательным программам основного общего образования и дошкольного образования.</w:t>
      </w:r>
    </w:p>
    <w:p>
      <w:pPr>
        <w:pStyle w:val="Normal"/>
        <w:ind w:firstLine="284"/>
        <w:jc w:val="both"/>
        <w:rPr/>
      </w:pPr>
      <w:r>
        <w:rPr/>
        <w:t>5. Обеспечить выполнение целевых показателей заработной платы педагогических работников образовательных организаций.</w:t>
      </w:r>
    </w:p>
    <w:p>
      <w:pPr>
        <w:pStyle w:val="Normal"/>
        <w:ind w:firstLine="284"/>
        <w:jc w:val="both"/>
        <w:rPr/>
      </w:pPr>
      <w:r>
        <w:rPr/>
        <w:t>6. Организовать дистанционное обучение по предметам в отдаленных образовательных организациях, не имеющих специалистов соответствующе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исполнении Указов Президента Российской Федер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31 декабря 2014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Указ Президента РФ от 07.05.2012 № 597 «О мероприятиях по реализации государственной социальной политик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 № 2190-р, а также в целях повышения оплаты труда отдельным категориям бюджетной сферы, распоряжением администрации  муниципального района «Удорский» от 27.03.2013 № 81-р утвержден План мероприятий («дорожная карта») «Изменения в отраслях социальной сферы в Удорском районе, направленные на повышение эффективности образования» (в ред. от 21.08.2014 № 183-р). </w:t>
      </w:r>
    </w:p>
    <w:p>
      <w:pPr>
        <w:pStyle w:val="Normal"/>
        <w:ind w:firstLine="708"/>
        <w:jc w:val="both"/>
        <w:rPr/>
      </w:pPr>
      <w:r>
        <w:rPr/>
        <w:t>Достигнуты следующие целевые показатели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Размер среднемесячной заработной платы педагогических работников общеобразовательных организаций за 12 месяцев 2014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средней заработной 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8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%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Размер среднемесячной заработной платы педагогических работников дошкольных образовательных организаций за 12 месяцев 2014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средней заработной 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 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Размер среднемесячной заработной платы педагогических работников организаций дополнительного образования, подведомственных Управлению образования за 12 месяцев 2014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средней заработной 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Формируется прозрачный механизм оплаты труда руководителей образовательных организаций. </w:t>
      </w:r>
    </w:p>
    <w:p>
      <w:pPr>
        <w:pStyle w:val="Normal"/>
        <w:autoSpaceDE w:val="false"/>
        <w:ind w:firstLine="708"/>
        <w:jc w:val="both"/>
        <w:rPr/>
      </w:pPr>
      <w:r>
        <w:rPr/>
        <w:t>2.1. В соответствии с постановлением администрации муниципального района «Удорский» от 22.10.2007 г № 444 (в редакции от 29.09.2014 г):</w:t>
      </w:r>
    </w:p>
    <w:p>
      <w:pPr>
        <w:pStyle w:val="Normal"/>
        <w:ind w:firstLine="567"/>
        <w:jc w:val="both"/>
        <w:rPr/>
      </w:pPr>
      <w:r>
        <w:rPr/>
        <w:t>- Соблюдается коэффициент кратности среднемесячной заработной платы руководителя к среднемесячной заработной плате работников организации в зависимости от среднемесячной численности работников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Должностные оклады руководителям образовательных организаций устанавливаются трудовыми договорами (дополнительными соглашениями к ним)  руководителей ОО.  </w:t>
      </w:r>
    </w:p>
    <w:p>
      <w:pPr>
        <w:pStyle w:val="Normal"/>
        <w:ind w:firstLine="567"/>
        <w:jc w:val="both"/>
        <w:rPr/>
      </w:pPr>
      <w:r>
        <w:rPr/>
        <w:t>- Определяется группа оплаты труда руководителей в зависимости от объемных показателей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2.2. Приказом Управления образования от 19.01.2012 года № 1052 утверждено «Положение об оценке эффективности деятельности руководителей муниципальных образовательных организаций», которым закреплены показатели эффективности деятельности руководителей. Выплаты стимулирующего характера руководителям образовательных организаций устанавливаются на основании решения комиссии с учетом результатов работы, отраженных в публичном докладе по итогам учебного года.  </w:t>
      </w:r>
    </w:p>
    <w:p>
      <w:pPr>
        <w:pStyle w:val="Normal"/>
        <w:autoSpaceDE w:val="false"/>
        <w:ind w:firstLine="567"/>
        <w:jc w:val="both"/>
        <w:rPr/>
      </w:pPr>
      <w:r>
        <w:rPr/>
        <w:t>2.3. На основании постановления администрации муниципального района «Удорский» от 01.03.2013 № 185 «О</w:t>
      </w:r>
      <w:r>
        <w:rPr>
          <w:bCs/>
          <w:spacing w:val="-2"/>
        </w:rPr>
        <w:t xml:space="preserve"> представлении ли</w:t>
        <w:softHyphen/>
        <w:t>цом, поступающим на должность руководителя муниципального учрежде</w:t>
        <w:softHyphen/>
        <w:t>ния муниципального района «Удорский»,  а также руководите</w:t>
        <w:softHyphen/>
        <w:t>лем муниципального учре</w:t>
        <w:softHyphen/>
        <w:t>ждения сведений о доходах, об имуществе и обязатель</w:t>
        <w:softHyphen/>
        <w:t>ствах имущественного ха</w:t>
        <w:softHyphen/>
        <w:t xml:space="preserve">рактера» все руководители образовательных организаций представляют сведения за предшествующий календарный год, заполняя типовую форму Справки </w:t>
      </w:r>
      <w:r>
        <w:rPr/>
        <w:t>о доходах, об имуществе и обязательствах имущественного характера руководителя муниципального учреждения.</w:t>
      </w:r>
      <w:r>
        <w:rPr>
          <w:color w:val="FF0000"/>
        </w:rPr>
        <w:t xml:space="preserve"> </w:t>
      </w:r>
      <w:r>
        <w:rPr/>
        <w:t>Сводная информация о доходах, об имуществе и обязательствах имущественного характера руководителей  размещается на официальном сайте администрации рай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4. Со всеми руководителями образовательных организаций эффективный контракт заключен в октябре 2013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образовательных организациях района продолжается работа по заключению «эффективных контрактов» с работниками; по данным образовательных организаций на декабрь 2014 года  из общего количества работников (900 чел.) заключено «эффективных контрактов» с 662 работниками, что составляет почти 74%. Целевой показатель (100%) не достигнут.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8"/>
        <w:jc w:val="both"/>
        <w:outlineLvl w:val="1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8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Указ Президента Российской Федерации от 7 мая 2012 года № 59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jc w:val="center"/>
        <w:outlineLvl w:val="2"/>
        <w:rPr/>
      </w:pPr>
      <w:r>
        <w:rPr>
          <w:b/>
        </w:rPr>
        <w:t>"О совершенствовании государственной политики в сфере здравоохранения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м образования обеспечивается дальнейшая работа, направленная на реализацию по формированию здорового образа жизни граждан Российской Федерации, профилактику алкоголизма и наркомании, противодействию потреблению табака.</w:t>
      </w:r>
    </w:p>
    <w:p>
      <w:pPr>
        <w:pStyle w:val="Normal"/>
        <w:spacing w:lineRule="atLeast" w:line="30"/>
        <w:ind w:firstLine="709"/>
        <w:jc w:val="both"/>
        <w:rPr/>
      </w:pPr>
      <w:r>
        <w:rPr/>
        <w:t>Во всех образовательных организациях в 2014 году реализуется план мероприятий, посвященных Году Здоровья в Республике Коми. Приказ Управления образования от 11.04.2014 г № 01-06/355 «</w:t>
      </w:r>
      <w:r>
        <w:rPr>
          <w:bCs/>
        </w:rPr>
        <w:t>Об утверждении плана мероприятий на 2014 год, посвященного Году здоровья».</w:t>
      </w:r>
    </w:p>
    <w:p>
      <w:pPr>
        <w:pStyle w:val="Normal"/>
        <w:ind w:firstLine="708"/>
        <w:jc w:val="both"/>
        <w:rPr/>
      </w:pPr>
      <w:r>
        <w:rPr/>
        <w:t>Ежегодно проводится тестирование школьников на выявление употребления ПАВ, наркотических средств, алкоголя.</w:t>
      </w:r>
    </w:p>
    <w:p>
      <w:pPr>
        <w:pStyle w:val="Normal"/>
        <w:ind w:firstLine="708"/>
        <w:jc w:val="both"/>
        <w:rPr/>
      </w:pPr>
      <w:r>
        <w:rPr/>
        <w:t xml:space="preserve">Между образовательными организациями и ГБУЗ «Удорская ЦРБ»   заключены двусторонние договоры о медобслуживании обучающихся. </w:t>
      </w:r>
    </w:p>
    <w:p>
      <w:pPr>
        <w:pStyle w:val="Style18"/>
        <w:spacing w:lineRule="atLeast" w:line="3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 района организована работа с обучающимися, отнесенными к подготовительным и специальным медицинским группам, во время проведения урока физкультуры с учетом рекомендаций врачей. К  І группе здоровья отнесены 214 детей, ІІ группе здоровья – 1462, ІІІ группе здоровья – 158, ІV группе здоровья- 10.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14 году в образовательных организациях создано 2 спортивных клуба: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Косланская СОШ » - спортивный клуб (приказ от 01.09.2014. № 01-10/297) – 111 детей.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Чернутьевская СОШ»  - спортивный клуб «Олимп» (приказ от 03.09.2014 г № 380) – 27 детей;</w:t>
      </w:r>
    </w:p>
    <w:p>
      <w:pPr>
        <w:pStyle w:val="Normal"/>
        <w:spacing w:lineRule="atLeast" w:line="30"/>
        <w:ind w:firstLine="709"/>
        <w:jc w:val="both"/>
        <w:rPr>
          <w:rFonts w:eastAsia="Calibri"/>
        </w:rPr>
      </w:pPr>
      <w:r>
        <w:rPr>
          <w:rFonts w:eastAsia="Calibri"/>
        </w:rPr>
        <w:t>Охват в спортивных секциях в общеобразовательных учреждениях 404 из 18</w:t>
      </w:r>
      <w:r>
        <w:rPr/>
        <w:t>64</w:t>
      </w:r>
      <w:r>
        <w:rPr>
          <w:rFonts w:eastAsia="Calibri"/>
        </w:rPr>
        <w:t xml:space="preserve"> обучающихся (21</w:t>
      </w:r>
      <w:r>
        <w:rPr/>
        <w:t>,7%), кроме этого школьные спортзалы используются для проведения спортивных секций ДЮСШ.</w:t>
      </w:r>
    </w:p>
    <w:p>
      <w:pPr>
        <w:pStyle w:val="Normal"/>
        <w:spacing w:lineRule="atLeast" w:line="30"/>
        <w:ind w:firstLine="709"/>
        <w:jc w:val="both"/>
        <w:rPr>
          <w:rFonts w:eastAsia="Calibri"/>
        </w:rPr>
      </w:pPr>
      <w:r>
        <w:rPr/>
        <w:t xml:space="preserve">По направлению «Пропаганда здорового образа жизни среди детей и молодежи» за 2013-2014 учебный год проведены районные спортивные соревнования среди общеобразовательных организаций в рамках </w:t>
      </w:r>
      <w:r>
        <w:rPr>
          <w:rFonts w:eastAsia="Calibri"/>
        </w:rPr>
        <w:t xml:space="preserve">Спартакиады учащихся образовательных организаций «За здоровую Республику Коми в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еке»</w:t>
      </w:r>
      <w:r>
        <w:rPr/>
        <w:t xml:space="preserve"> по 8 видам спорта, реализуются проекты «КЭС - баскет», «Мини-футбол в школу», </w:t>
      </w:r>
      <w:r>
        <w:rPr>
          <w:rFonts w:eastAsia="Calibri"/>
        </w:rPr>
        <w:t>Спортивные соревнования школьников «Президентские состязания»</w:t>
      </w:r>
      <w:r>
        <w:rPr/>
        <w:t>, выполнение нормативов «ГТО».</w:t>
      </w:r>
    </w:p>
    <w:p>
      <w:pPr>
        <w:pStyle w:val="Normal"/>
        <w:spacing w:lineRule="atLeast" w:line="30"/>
        <w:ind w:firstLine="709"/>
        <w:jc w:val="both"/>
        <w:rPr>
          <w:bCs/>
        </w:rPr>
      </w:pPr>
      <w:r>
        <w:rPr>
          <w:bCs/>
        </w:rPr>
        <w:t>В общеобразовательных организациях охват питанием составляет 98,9%, 1-4 классы – 100 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каз Президента РФ от 07.05.2012 № 599 «О мерах по реализации государственной политики в области образования и науки»</w:t>
      </w:r>
    </w:p>
    <w:p>
      <w:pPr>
        <w:pStyle w:val="Normal"/>
        <w:ind w:left="57" w:firstLine="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Удорском районе 19 образовательных организаций предоставляют услуги дошкольного образования. В них 1992 воспитанника.</w:t>
      </w:r>
    </w:p>
    <w:p>
      <w:pPr>
        <w:pStyle w:val="Normal"/>
        <w:ind w:firstLine="851"/>
        <w:jc w:val="both"/>
        <w:rPr/>
      </w:pPr>
      <w:r>
        <w:rPr/>
        <w:t>В целях обеспеченности дошкольников местами в образовательных организациях проведена следующая работа.</w:t>
      </w:r>
    </w:p>
    <w:p>
      <w:pPr>
        <w:pStyle w:val="Normal"/>
        <w:ind w:firstLine="851"/>
        <w:jc w:val="both"/>
        <w:rPr/>
      </w:pPr>
      <w:r>
        <w:rPr/>
        <w:t xml:space="preserve">В 2013, 2014 годах  были созданы новые места в дошкольных образовательных организациях пгт. Усогорск, пгт. Благоево, с. Кослан на 76 мест за счет средств республиканского и местного бюджетов. </w:t>
      </w:r>
    </w:p>
    <w:p>
      <w:pPr>
        <w:pStyle w:val="Normal"/>
        <w:ind w:firstLine="851"/>
        <w:jc w:val="both"/>
        <w:rPr/>
      </w:pPr>
      <w:r>
        <w:rPr/>
        <w:t>На 01.12.2014 года численность детей, стоящих на учете для определения в дошкольные образовательные организации, составляет 210 детей (в возрасте от 2-х месяцев до 7 лет), из них:</w:t>
      </w:r>
    </w:p>
    <w:p>
      <w:pPr>
        <w:pStyle w:val="Normal"/>
        <w:ind w:firstLine="851"/>
        <w:jc w:val="both"/>
        <w:rPr/>
      </w:pPr>
      <w:r>
        <w:rPr/>
        <w:t xml:space="preserve">- от 2-х месяцев до 1,5 лет – 168 детей, </w:t>
      </w:r>
    </w:p>
    <w:p>
      <w:pPr>
        <w:pStyle w:val="Normal"/>
        <w:ind w:firstLine="851"/>
        <w:jc w:val="both"/>
        <w:rPr/>
      </w:pPr>
      <w:r>
        <w:rPr/>
        <w:t xml:space="preserve">- от 1,5 до 3 лет – 42 ребенка, </w:t>
      </w:r>
    </w:p>
    <w:p>
      <w:pPr>
        <w:pStyle w:val="Normal"/>
        <w:ind w:firstLine="851"/>
        <w:jc w:val="both"/>
        <w:rPr/>
      </w:pPr>
      <w:r>
        <w:rPr/>
        <w:t xml:space="preserve">- от 3 до 7 лет - очередность отсутствует. </w:t>
      </w:r>
    </w:p>
    <w:p>
      <w:pPr>
        <w:pStyle w:val="Normal"/>
        <w:ind w:firstLine="851"/>
        <w:jc w:val="both"/>
        <w:rPr/>
      </w:pPr>
      <w:r>
        <w:rPr/>
        <w:t>Целевой показатель  по устройству детей от 3 до 7 лет в дошкольные организации достигнут.</w:t>
      </w:r>
      <w:r>
        <w:rPr>
          <w:lang w:val="en-US"/>
        </w:rPr>
        <w:t xml:space="preserve">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В рамках выполнения показателя </w:t>
      </w:r>
      <w:r>
        <w:rPr>
          <w:sz w:val="24"/>
          <w:lang w:val="ru-RU"/>
        </w:rPr>
        <w:t xml:space="preserve">дорожной карты </w:t>
      </w:r>
      <w:r>
        <w:rPr>
          <w:sz w:val="24"/>
        </w:rPr>
        <w:t xml:space="preserve">«Увеличение к 2020 году числа детей в возрасте от 5 до 18 лет, обучающихся по дополнительным образовательным программам в общей численности детей этого возраста» в районе обеспечен охват данной категории детей такими услугами в учреждениях дополнительного образования, подведомственных Управлению образования на 40,5 % (1279 детей). Всего в объединениях 1853 </w:t>
      </w:r>
      <w:r>
        <w:rPr>
          <w:sz w:val="24"/>
          <w:lang w:val="ru-RU"/>
        </w:rPr>
        <w:t>обучающихся</w:t>
      </w:r>
      <w:r>
        <w:rPr>
          <w:sz w:val="24"/>
        </w:rPr>
        <w:t>, в двух и более объединениях занимаются 574 обучающихся, более 30 %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Доля обучающихся, получающих услуги по дополнительному образованию в организациях </w:t>
      </w:r>
      <w:r>
        <w:rPr>
          <w:sz w:val="24"/>
          <w:lang w:val="ru-RU"/>
        </w:rPr>
        <w:t xml:space="preserve">дополнительного и общего образования </w:t>
      </w:r>
      <w:r>
        <w:rPr>
          <w:sz w:val="24"/>
        </w:rPr>
        <w:t xml:space="preserve"> составляет 66,5 %, всего 2100 детей. Целевой показатель </w:t>
      </w:r>
      <w:r>
        <w:rPr>
          <w:sz w:val="24"/>
          <w:lang w:val="ru-RU"/>
        </w:rPr>
        <w:t xml:space="preserve">(70-75%) </w:t>
      </w:r>
      <w:r>
        <w:rPr>
          <w:sz w:val="24"/>
        </w:rPr>
        <w:t xml:space="preserve">не </w:t>
      </w:r>
      <w:r>
        <w:rPr>
          <w:sz w:val="24"/>
          <w:lang w:val="ru-RU"/>
        </w:rPr>
        <w:t>достигнут</w:t>
      </w:r>
      <w:r>
        <w:rPr>
          <w:sz w:val="24"/>
        </w:rPr>
        <w:t>.</w:t>
      </w:r>
    </w:p>
    <w:p>
      <w:pPr>
        <w:pStyle w:val="TextBody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Удельный вес численности обучающихся</w:t>
      </w:r>
      <w:r>
        <w:rPr>
          <w:sz w:val="24"/>
          <w:lang w:val="ru-RU"/>
        </w:rPr>
        <w:t xml:space="preserve"> 7-11 классов</w:t>
      </w:r>
      <w:r>
        <w:rPr>
          <w:sz w:val="24"/>
        </w:rPr>
        <w:t xml:space="preserve"> по программам общего образования, </w:t>
      </w:r>
      <w:r>
        <w:rPr>
          <w:sz w:val="24"/>
          <w:lang w:val="ru-RU"/>
        </w:rPr>
        <w:t>принявших участие</w:t>
      </w:r>
      <w:r>
        <w:rPr>
          <w:sz w:val="24"/>
        </w:rPr>
        <w:t xml:space="preserve"> в олимпиадах</w:t>
      </w:r>
      <w:r>
        <w:rPr>
          <w:sz w:val="24"/>
          <w:lang w:val="ru-RU"/>
        </w:rPr>
        <w:t xml:space="preserve"> районного уровня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оставляет  23,4% (155 обучающихся), принявших участие  в </w:t>
      </w:r>
      <w:r>
        <w:rPr>
          <w:sz w:val="24"/>
        </w:rPr>
        <w:t>творческих конкурсах различного уровня, в общей численности обучающихся по программам общего образования составляет 60 % (1216 детей)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8" w:firstLine="720"/>
        <w:jc w:val="both"/>
        <w:rPr/>
      </w:pPr>
      <w:r>
        <w:rPr/>
        <w:t>В целях  формирования независимой оценки качества работы образовательных организаций, оказывающих образовательные услуги, обеспечения участия общественных организаций и населения муниципального района в раз</w:t>
        <w:softHyphen/>
      </w:r>
      <w:r>
        <w:rPr>
          <w:spacing w:val="-1"/>
        </w:rPr>
        <w:t xml:space="preserve">работке </w:t>
      </w:r>
      <w:r>
        <w:rPr>
          <w:bCs/>
          <w:spacing w:val="-1"/>
        </w:rPr>
        <w:t xml:space="preserve">и </w:t>
      </w:r>
      <w:r>
        <w:rPr>
          <w:spacing w:val="-1"/>
        </w:rPr>
        <w:t>принятии управленческих решений, формировании социально-</w:t>
      </w:r>
      <w:r>
        <w:rPr>
          <w:spacing w:val="-2"/>
        </w:rPr>
        <w:t xml:space="preserve">экономической политики муниципального района в сфере образования, </w:t>
      </w:r>
      <w:r>
        <w:rPr/>
        <w:t>при Управлении образования администрации муниципального района «Удорский» создан Общественный Совет по образованию в количестве 5 человек.</w:t>
      </w:r>
    </w:p>
    <w:p>
      <w:pPr>
        <w:pStyle w:val="Normal"/>
        <w:shd w:fill="FFFFFF" w:val="clear"/>
        <w:ind w:right="18" w:firstLine="720"/>
        <w:jc w:val="both"/>
        <w:rPr>
          <w:b/>
          <w:b/>
        </w:rPr>
      </w:pPr>
      <w:r>
        <w:rPr/>
        <w:t>- издан приказ управления образования АМР «Удорский» от 18.11.2014 № 1039 «Об  утверждении Положения об общественном совете по образованию при Управлении образования администрации МР «Удорский»:</w:t>
      </w:r>
    </w:p>
    <w:p>
      <w:pPr>
        <w:pStyle w:val="Heading"/>
        <w:ind w:right="-5" w:firstLine="426"/>
        <w:jc w:val="both"/>
        <w:rPr/>
      </w:pP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  <w:lang w:val="ru-RU"/>
        </w:rPr>
        <w:t xml:space="preserve">-  приказ Управления образования АМР «Удорский» от 10.12.2014        №  1155      «Об утверждении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рядка проведения независимой оценки качества работы  муниципальных образовательных организаций Удорского района»  на основе изучения результатов  общественного мнения.</w:t>
      </w:r>
    </w:p>
    <w:p>
      <w:pPr>
        <w:pStyle w:val="Heading"/>
        <w:ind w:right="-5" w:firstLine="426"/>
        <w:jc w:val="both"/>
        <w:rPr/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  <w:lang w:val="ru-RU"/>
        </w:rPr>
        <w:t xml:space="preserve">- приказ  Управления образования АМР «Удорский» от 01.12.2014       №1102  «О создании общественного совета по образованию при Управлении образования администрации муниципального района «Удорский»; 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9"/>
        <w:jc w:val="both"/>
        <w:rPr>
          <w:spacing w:val="-4"/>
        </w:rPr>
      </w:pPr>
      <w:r>
        <w:rPr/>
        <w:t>Для проведения независимой оценки качества работы образовательных организаций определены следующие критерии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right="-1" w:firstLine="709"/>
        <w:jc w:val="both"/>
        <w:rPr/>
      </w:pPr>
      <w:r>
        <w:rPr/>
        <w:t>открытость и доступность информации об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right="-1" w:firstLine="709"/>
        <w:jc w:val="both"/>
        <w:rPr/>
      </w:pPr>
      <w:r>
        <w:rPr/>
        <w:t>комфортность условий и доступность получения образовательных услуг, в том числе для граждан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right="-1" w:firstLine="709"/>
        <w:jc w:val="both"/>
        <w:rPr/>
      </w:pPr>
      <w:r>
        <w:rPr/>
        <w:t xml:space="preserve"> </w:t>
      </w:r>
      <w:r>
        <w:rPr/>
        <w:t>доброжелательность, вежливость и компетентность работников организ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>удовлетворенность качеством образования в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>В 2014 году Общественным советом по образованию проведена независимая оценка качества работы 2 образовательных организаций: МОУ «Косланская СОШ» - 92 балла, МДОУ «Косланский детский сад» 80 бал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каз Президента РФ от 07.05.2012 №604 «О дальнейшем совершенствовании военной службы в Российской Федерац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о всех общеобразовательных учреждениях ведется работа по формированию гражданской патриотической позиции личности.</w:t>
      </w:r>
    </w:p>
    <w:p>
      <w:pPr>
        <w:pStyle w:val="Normal"/>
        <w:ind w:firstLine="900"/>
        <w:jc w:val="both"/>
        <w:rPr/>
      </w:pPr>
      <w:r>
        <w:rPr/>
        <w:t>В МОУ «Усогорская СОШ с УИОП» с 2008 года действует спортивно-патриотический клуб «Сокол» - 20 детей.</w:t>
      </w:r>
    </w:p>
    <w:p>
      <w:pPr>
        <w:pStyle w:val="Normal"/>
        <w:ind w:firstLine="900"/>
        <w:jc w:val="both"/>
        <w:rPr/>
      </w:pPr>
      <w:r>
        <w:rPr/>
        <w:t>Ежегодно проводится спартакиада среди допризывной и призывной молодежи.</w:t>
      </w:r>
    </w:p>
    <w:p>
      <w:pPr>
        <w:pStyle w:val="Normal"/>
        <w:ind w:firstLine="900"/>
        <w:jc w:val="both"/>
        <w:rPr/>
      </w:pPr>
      <w:r>
        <w:rPr/>
        <w:t>При активном участии обучающихся и молодежи проходят:</w:t>
      </w:r>
    </w:p>
    <w:p>
      <w:pPr>
        <w:pStyle w:val="Normal"/>
        <w:ind w:firstLine="900"/>
        <w:jc w:val="both"/>
        <w:rPr/>
      </w:pPr>
      <w:r>
        <w:rPr/>
        <w:t>- мероприятия, акции, посвященные празднованию Дня Победы в Великой Отечественной войне («Георгиевская ленточка», «Ветеран живет рядом», «Бессмертный полк», «Обелиск памяти», «Мы – наследники Великой Победы», «Знамя Победы»);</w:t>
      </w:r>
    </w:p>
    <w:p>
      <w:pPr>
        <w:pStyle w:val="Normal"/>
        <w:ind w:firstLine="900"/>
        <w:jc w:val="both"/>
        <w:rPr/>
      </w:pPr>
      <w:r>
        <w:rPr/>
        <w:t>- всероссийская акция  «Я – гражданин России» с участием активистов детского движения;</w:t>
      </w:r>
    </w:p>
    <w:p>
      <w:pPr>
        <w:pStyle w:val="Normal"/>
        <w:ind w:firstLine="900"/>
        <w:jc w:val="both"/>
        <w:rPr/>
      </w:pPr>
      <w:r>
        <w:rPr/>
        <w:t>- районный фестиваль патриотической песни «Голоса юности»;</w:t>
      </w:r>
    </w:p>
    <w:p>
      <w:pPr>
        <w:pStyle w:val="Normal"/>
        <w:ind w:firstLine="900"/>
        <w:jc w:val="both"/>
        <w:rPr/>
      </w:pPr>
      <w:r>
        <w:rPr/>
        <w:t>- районный этап спортивно-патриотических игр «Зарница», «Орленок».</w:t>
      </w:r>
    </w:p>
    <w:p>
      <w:pPr>
        <w:pStyle w:val="Normal"/>
        <w:spacing w:lineRule="atLeast" w:line="30"/>
        <w:ind w:firstLine="900"/>
        <w:jc w:val="both"/>
        <w:rPr/>
      </w:pPr>
      <w:r>
        <w:rPr/>
        <w:t>Учащиеся, члены волонтерских формирований, клубов и объединений патриотической направленности принимают активное участие  в благоустройстве территории у памятников и обелисков, в оказании посильной помощи ветеранам войны и труда, вдовам, труженикам тыла.</w:t>
      </w:r>
    </w:p>
    <w:p>
      <w:pPr>
        <w:pStyle w:val="Normal"/>
        <w:spacing w:lineRule="atLeast" w:line="30"/>
        <w:ind w:firstLine="902"/>
        <w:jc w:val="both"/>
        <w:rPr/>
      </w:pPr>
      <w:r>
        <w:rPr/>
        <w:t>Во всех образовательных организациях созданы школьные музеи, комнаты (уголки) боевой Славы.</w:t>
      </w:r>
    </w:p>
    <w:p>
      <w:pPr>
        <w:pStyle w:val="Normal"/>
        <w:spacing w:lineRule="atLeast" w:line="30"/>
        <w:ind w:firstLine="902"/>
        <w:jc w:val="both"/>
        <w:rPr/>
      </w:pPr>
      <w:r>
        <w:rPr/>
        <w:t>Совместно с военным комиссариатом Удорского района ежегодно проводится День призывника.</w:t>
      </w:r>
    </w:p>
    <w:p>
      <w:pPr>
        <w:pStyle w:val="Normal"/>
        <w:spacing w:lineRule="atLeast" w:line="30"/>
        <w:ind w:firstLine="902"/>
        <w:jc w:val="both"/>
        <w:rPr/>
      </w:pPr>
      <w:r>
        <w:rPr/>
        <w:t>П</w:t>
      </w:r>
      <w:r>
        <w:rPr>
          <w:rFonts w:eastAsia="Calibri"/>
        </w:rPr>
        <w:t>о курсу «Основы безопасности жизнедеятельности» ежегодно проводятся учебные сборы среди обучающихся 10-х классов общеобразовательных организаций Удорского района.</w:t>
      </w:r>
      <w:r>
        <w:rPr>
          <w:rFonts w:eastAsia="Calibri"/>
          <w:bCs/>
        </w:rPr>
        <w:t xml:space="preserve"> Охват в 2013 году составил 106 обучающихся, в 2014 году - </w:t>
      </w:r>
      <w:r>
        <w:rPr>
          <w:bCs/>
        </w:rPr>
        <w:t>74 обучающих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8">
    <w:name w:val="Основной текст (8)_"/>
    <w:basedOn w:val="Style14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rFonts w:ascii="Garamond" w:hAnsi="Garamond" w:eastAsia="Garamond" w:cs="Garamond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1:00Z</dcterms:created>
  <dc:creator>Виценко М.Д.</dc:creator>
  <dc:description/>
  <cp:keywords/>
  <dc:language>en-US</dc:language>
  <cp:lastModifiedBy>Виценко М.Д.</cp:lastModifiedBy>
  <dcterms:modified xsi:type="dcterms:W3CDTF">2016-02-11T09:31:00Z</dcterms:modified>
  <cp:revision>2</cp:revision>
  <dc:subject/>
  <dc:title/>
</cp:coreProperties>
</file>