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967"/>
      </w:tblGrid>
      <w:tr>
        <w:trPr>
          <w:trHeight w:val="3563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6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 xml:space="preserve">Удора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</w:t>
            </w:r>
            <w:r>
              <w:rPr>
                <w:rFonts w:eastAsia="Times New Roman" w:cs="Times New Roman"/>
              </w:rPr>
              <w:t>ö</w:t>
            </w:r>
            <w:r>
              <w:rPr>
                <w:rFonts w:cs="Arial" w:ascii="Arial" w:hAnsi="Arial"/>
              </w:rPr>
              <w:t xml:space="preserve">й районлöн администрацияс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ÖДАН ВЕСЬКÖДЛАНI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УПРАВЛЕНИЕ ОБРАЗОВАНИЯ АДМИНИСТРАЦИИ МУНИЦИПАЛЬНОГО РАЙОНА “УДОРСКИЙ”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.29,  Н.Трофимовой  ул., с. Кослан, 1692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 33-785 / факс 33-6-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E-mail:</w:t>
            </w:r>
            <w:r>
              <w:rPr>
                <w:lang w:val="fr-FR"/>
              </w:rPr>
              <w:t xml:space="preserve">  </w:t>
            </w:r>
            <w:r>
              <w:rPr/>
              <w:t>118Udora@ricoko.ru Udora@yandex.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u w:val="single"/>
              </w:rPr>
              <w:t>.02.2016</w:t>
            </w:r>
            <w:r>
              <w:rPr>
                <w:rFonts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</w:t>
            </w:r>
            <w:r>
              <w:rPr>
                <w:rFonts w:cs="Arial" w:ascii="Arial" w:hAnsi="Arial"/>
                <w:u w:val="single"/>
                <w:lang w:val="fr-FR"/>
              </w:rPr>
              <w:t xml:space="preserve">. № </w:t>
            </w:r>
            <w:r>
              <w:rPr>
                <w:rFonts w:cs="Arial" w:ascii="Arial" w:hAnsi="Arial"/>
                <w:u w:val="single"/>
              </w:rPr>
              <w:t>01-16/</w:t>
            </w:r>
            <w:r>
              <w:rPr>
                <w:rFonts w:cs="Arial" w:ascii="Arial" w:hAnsi="Arial"/>
              </w:rPr>
              <w:t xml:space="preserve">_______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ind w:left="4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На №                        от                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г.</w:t>
            </w:r>
          </w:p>
          <w:p>
            <w:pPr>
              <w:pStyle w:val="Normal"/>
              <w:spacing w:before="120" w:after="0"/>
              <w:ind w:left="44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3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  <w:t>АМР «Удорский»</w:t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  <w:t xml:space="preserve">Отдел экономического развития и прогнозирования </w:t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 исполнении «майских указ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правление образования администрации муниципального района «Удорский» представляет информацию о реализации майских указов за 2015 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Информация о реализации Указа Президента Российской Федерации от 07 мая 2012 № 602 «Об обеспечении межнационального согласия»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5 общеобразовательных организациях Удорского района реализуются модули учебного курса «Основы религиозных культур и светской этики» в 4 классах: основы светской этики в 11 школах,  основы православной культуры в 3-х школах, основы мировых религиозных культур в 1-й школе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ах 11 школ реализуется предметная область «Основы духовно – нравственной культуры народов России» через урочную и внеурочную деятельность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оведённые в образовательных организациях Удорского района: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1.1.    С педагогическими  коллективами, работниками образовательных организац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  </w:t>
      </w:r>
      <w:r>
        <w:rPr/>
        <w:t>накопление методического материала по соответствующей тематик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инары по проблемам существующих молодёжных объединений и субкультур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1.2.    С обучаю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лассные часы, профилактические беседы и игровые КТД по воспитанию толерантного отношения к народам и культу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был сформирован волонтёрский корпус муниципального района «Удо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2"/>
        </w:rPr>
      </w:pPr>
      <w:r>
        <w:rPr>
          <w:color w:val="000000"/>
          <w:spacing w:val="1"/>
          <w:lang w:bidi="ru-RU"/>
        </w:rPr>
        <w:t xml:space="preserve"> </w:t>
      </w:r>
      <w:r>
        <w:rPr>
          <w:color w:val="000000"/>
          <w:spacing w:val="1"/>
          <w:lang w:bidi="ru-RU"/>
        </w:rPr>
        <w:t xml:space="preserve">проведена </w:t>
      </w:r>
      <w:r>
        <w:rPr>
          <w:szCs w:val="22"/>
        </w:rPr>
        <w:t>диагностика наличия малых неформальных групп, изучение уровня конфликтности в ученических коллекти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2"/>
        </w:rPr>
        <w:t xml:space="preserve"> </w:t>
      </w:r>
      <w:r>
        <w:rPr/>
        <w:t xml:space="preserve"> </w:t>
      </w:r>
      <w:r>
        <w:rPr/>
        <w:t>реализована патриотическая акция «Знамя победы». Знамя Победы 9 мая вручено Совету ветеранов Удо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 21 по 25 ноября 2015 года единые классные часы для 5-11 классов в 6 ОО, общий охват учащихся – 193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24 и 25 ноября часы общения «Мы разные, но мы вместе - и в этом наша сила!» с просмотром фильма и дискуссиями в 3-х ОО с общим охватом 350 обучающихся 5-11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Тематические вечера «Мы - восьмиклассники! Наша позиция – толерантность» МОУ «Важгортская СОШ» и МОУ «Вожская СОШ», 30 учеников 8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формлены и периодически обновляются стенды соответствующе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еседа «Ядовитые корни нацизма» в МОУ «Вожская СОШ» для учеников 10-11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ежучрежденческое мероприятие «Возьмёмся за руки, друзья!» МУДО «Центр внешкольной работы» с Кослан с приглашением детей СКОШ-и №8 с. Косла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1.3. С родителями обучающихся: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 xml:space="preserve">         </w:t>
      </w:r>
      <w:r>
        <w:rPr/>
        <w:t>родительские общешкольные и классные собрания, всеобучи, на которых разъяснены меры ответственности родителей и детей за правонарушения экстремистской направленности;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/>
        <w:t xml:space="preserve">         </w:t>
      </w:r>
      <w:r>
        <w:rPr/>
        <w:t>оказана правовая и информационная помощь родителям по вопросам профилактики экстремизма и национализма в подростков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/>
        <w:t xml:space="preserve">  </w:t>
      </w:r>
      <w:r>
        <w:rPr/>
        <w:t>в целях создания условий для повышения родительской компетенции в области образования, воспитания и развития личности обучающихся 28 апреля 2015 года проведена районная родительская конференция на тему «Сотрудничество семьи и школы в образовании, воспитании и развитии личности ребенк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  <w:t xml:space="preserve">Во всех образовательных организациях проведены мероприятия ко Дню народного единства (4 ноября), к Международному дню толерантности (16 ноября), ко Дню правовой помощи детям – (20 ноября), Международному дню инвалидов (3 декабря), </w:t>
      </w:r>
    </w:p>
    <w:p>
      <w:pPr>
        <w:pStyle w:val="Normal"/>
        <w:ind w:firstLine="709"/>
        <w:jc w:val="both"/>
        <w:rPr/>
      </w:pPr>
      <w:r>
        <w:rPr/>
        <w:t xml:space="preserve">2. Плановые мероприятия для детей и подростков, проведённые Управлением образования АМР «Удорский»: </w:t>
      </w:r>
    </w:p>
    <w:p>
      <w:pPr>
        <w:pStyle w:val="Normal"/>
        <w:ind w:firstLine="709"/>
        <w:jc w:val="both"/>
        <w:rPr/>
      </w:pPr>
      <w:r>
        <w:rPr/>
        <w:t>- 29 марта 2015 года прошёл муниципальный фестиваль-конкурс</w:t>
      </w:r>
      <w:r>
        <w:rPr>
          <w:color w:val="FF0000"/>
        </w:rPr>
        <w:t xml:space="preserve"> </w:t>
      </w:r>
      <w:r>
        <w:rPr/>
        <w:t xml:space="preserve">«Чолöм - 2015». </w:t>
      </w:r>
      <w:r>
        <w:rPr>
          <w:bCs/>
        </w:rPr>
        <w:t>Общее количество детей, принявших в нём участие – 214, руководителей – 23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11-я  районная конференция участников туристско-краеведческого движения «Отечество-Земля Коми», представлено 11 исследовательских работ, для участия в республиканском этапе получи рекомендации 3 работы побед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проведён 2-й этап акции «За здоровье и безопасность наших дете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 Постановлением администрации МР «Удорский» от 01.12.2015 года № 970 утверждён План мероприятий по реализации Стратегии развития воспитания в РФ на территории МО МР «Удорский» Республики Коми на период до 2020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Указа Президента Российской Федерации от 07 мая 2012 № 597 «О мероприятиях по реализации государственной политики». </w:t>
      </w:r>
    </w:p>
    <w:p>
      <w:pPr>
        <w:pStyle w:val="Normal"/>
        <w:ind w:firstLine="567"/>
        <w:jc w:val="both"/>
        <w:rPr/>
      </w:pPr>
      <w:r>
        <w:rPr/>
        <w:t xml:space="preserve">Размер среднемесячной заработной платы: </w:t>
      </w:r>
    </w:p>
    <w:p>
      <w:pPr>
        <w:pStyle w:val="Normal"/>
        <w:ind w:firstLine="567"/>
        <w:jc w:val="both"/>
        <w:rPr/>
      </w:pPr>
      <w:r>
        <w:rPr/>
        <w:t xml:space="preserve">- педагогических работников общеобразовательных организаций за 12 месяцев 2015 года 39288  руб., что составляет </w:t>
      </w:r>
      <w:r>
        <w:rPr>
          <w:b/>
        </w:rPr>
        <w:t>99,89 %</w:t>
      </w:r>
      <w:r>
        <w:rPr/>
        <w:t xml:space="preserve"> от целевого показателя (39331 руб.). </w:t>
      </w:r>
    </w:p>
    <w:p>
      <w:pPr>
        <w:pStyle w:val="Normal"/>
        <w:ind w:firstLine="567"/>
        <w:jc w:val="both"/>
        <w:rPr/>
      </w:pPr>
      <w:r>
        <w:rPr/>
        <w:t xml:space="preserve">- педагогических работников дошкольных образовательных организаций за 12 месяцев 2015 года составил 31348 руб., что соответствует </w:t>
      </w:r>
      <w:r>
        <w:rPr>
          <w:b/>
        </w:rPr>
        <w:t>98,5 %</w:t>
      </w:r>
      <w:r>
        <w:rPr/>
        <w:t xml:space="preserve"> от целевого показателя (31810 руб.).</w:t>
      </w:r>
    </w:p>
    <w:p>
      <w:pPr>
        <w:pStyle w:val="Normal"/>
        <w:ind w:firstLine="567"/>
        <w:jc w:val="both"/>
        <w:rPr/>
      </w:pPr>
      <w:r>
        <w:rPr/>
        <w:t xml:space="preserve">- педагогических работников организаций дополнительного образования, подведомственных Управлению образования за 12 месяцев 2015 года составил 28912 руб., что соответствует </w:t>
      </w:r>
      <w:r>
        <w:rPr>
          <w:b/>
        </w:rPr>
        <w:t>83,7%</w:t>
      </w:r>
      <w:r>
        <w:rPr/>
        <w:t xml:space="preserve"> от  целевого показателя (34527 руб.). </w:t>
      </w:r>
    </w:p>
    <w:p>
      <w:pPr>
        <w:pStyle w:val="Normal"/>
        <w:ind w:firstLine="567"/>
        <w:jc w:val="both"/>
        <w:rPr/>
      </w:pPr>
      <w:r>
        <w:rPr>
          <w:b/>
        </w:rPr>
        <w:t>Информация о реализации Указа Президента РФ от 07.05.2012 № 599 «О мерах по реализации государственной политики в области образования и науки»</w:t>
      </w:r>
    </w:p>
    <w:p>
      <w:pPr>
        <w:pStyle w:val="Normal"/>
        <w:ind w:lef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31.12.2015 года все дети от 3 до 7 лет, стоявшие на учете зачислены в дошкольные образовательные организации.</w:t>
      </w:r>
    </w:p>
    <w:p>
      <w:pPr>
        <w:pStyle w:val="Normal"/>
        <w:ind w:firstLine="567"/>
        <w:jc w:val="both"/>
        <w:rPr/>
      </w:pPr>
      <w:r>
        <w:rPr/>
        <w:t>Целевой показатель  по устройству детей от 3 до 7 лет в дошкольные организации достигнут.</w:t>
      </w:r>
      <w:r>
        <w:rPr>
          <w:lang w:val="en-US"/>
        </w:rPr>
        <w:t xml:space="preserve">                                                              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Доля обучающихся в возрасте от 5 до 18 лет (2716), получающих услуги дополнительного образования в организациях дополнительного образования в отрасли «Образование» составляет 49% (1337 ребенок из 2716), в отрасли «Спорт» 31,4% (197 детей) и «Культура» 8,8% (197). Всего обучающихся, получающих услуги дополнительного образования 2236 (82,3%).</w:t>
      </w:r>
    </w:p>
    <w:p>
      <w:pPr>
        <w:pStyle w:val="Normal"/>
        <w:tabs>
          <w:tab w:val="clear" w:pos="708"/>
          <w:tab w:val="left" w:pos="7953" w:leader="none"/>
        </w:tabs>
        <w:ind w:firstLine="567"/>
        <w:jc w:val="both"/>
        <w:rPr/>
      </w:pPr>
      <w:r>
        <w:rPr/>
        <w:tab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И.Г.Камбу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иценко М.Д.</w:t>
      </w:r>
    </w:p>
    <w:p>
      <w:pPr>
        <w:pStyle w:val="Normal"/>
        <w:rPr/>
      </w:pPr>
      <w:r>
        <w:rPr>
          <w:sz w:val="20"/>
          <w:szCs w:val="20"/>
        </w:rPr>
        <w:t xml:space="preserve">В архив – 1, АМР «Удорский», в папку – 1                                                                      </w: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1490" w:hanging="0"/>
      <w:jc w:val="both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213" w:hanging="0"/>
      <w:jc w:val="center"/>
      <w:outlineLvl w:val="2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7:00Z</dcterms:created>
  <dc:creator>РИЦ Удора</dc:creator>
  <dc:description/>
  <cp:keywords/>
  <dc:language>en-US</dc:language>
  <cp:lastModifiedBy>Виценко М.Д.</cp:lastModifiedBy>
  <cp:lastPrinted>2016-02-02T12:08:00Z</cp:lastPrinted>
  <dcterms:modified xsi:type="dcterms:W3CDTF">2016-02-02T12:43:00Z</dcterms:modified>
  <cp:revision>4</cp:revision>
  <dc:subject/>
  <dc:title> </dc:title>
</cp:coreProperties>
</file>