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Об исполнении «майских указ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правление образования администрации муниципального района «Удорский» представляет информацию о реализации майских указов за </w:t>
      </w:r>
      <w:r>
        <w:rPr>
          <w:lang w:val="en-US"/>
        </w:rPr>
        <w:t>IV</w:t>
      </w:r>
      <w:r>
        <w:rPr/>
        <w:t xml:space="preserve"> квартал 2014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ализации Указа Президента Российской Федерации от 07 мая 2012 № 602 «Об обеспечении межнационального согласия». 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ых организациях Удорского района проведены:</w:t>
      </w:r>
    </w:p>
    <w:p>
      <w:pPr>
        <w:pStyle w:val="Normal"/>
        <w:jc w:val="both"/>
        <w:rPr/>
      </w:pPr>
      <w:r>
        <w:rPr/>
        <w:t>- С педагогическими  коллективами: семинары по проблемам существующих молодёжных объединений и субкультур;</w:t>
      </w:r>
    </w:p>
    <w:p>
      <w:pPr>
        <w:pStyle w:val="Normal"/>
        <w:jc w:val="both"/>
        <w:rPr/>
      </w:pPr>
      <w:r>
        <w:rPr/>
        <w:t>- С обучающимися: классные часы, профилактические беседы и игровые КТД по воспитанию толерантного отношения к народам и культурам: «Мы разные, но мы вместе», «Умею ли я дружить», патриотическому воспитанию, о молодежных субкультурах: «Люди, каждый день окунайтесь в источник человечности!», «Мудрость человечества – в доброте!», «Толерантность – путь к миру и согласию» и т.д.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</w:rPr>
        <w:t xml:space="preserve">- </w:t>
      </w:r>
      <w:r>
        <w:rPr/>
        <w:t>С родителями обучающихся: родительские общешкольные и классные собрания, всеобучи, на которых разъяснены меры ответственности родителей и детей за правонарушения экстремистской направленности, оказана правовая и информационная помощь родителям по вопросам профилактики экстремизма и национализма в подростковой сред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остоялись мероприятия ко Дню народного единства (4 ноября), к Международному дню толерантности (16 ноября), Всемирному дню ребёнка (20 ноября), Международному дню инвалидов (3 декабря), Международному дню прав человека (10 декабря).</w:t>
      </w:r>
    </w:p>
    <w:p>
      <w:pPr>
        <w:pStyle w:val="Normal"/>
        <w:ind w:firstLine="709"/>
        <w:jc w:val="both"/>
        <w:rPr/>
      </w:pPr>
      <w:r>
        <w:rPr/>
        <w:t>Районные мероприят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- 10-я  районная конференция участников туристско-краеведческого движения </w:t>
      </w:r>
      <w:r>
        <w:rPr>
          <w:b/>
        </w:rPr>
        <w:t>«Отечество-Земля Коми»,</w:t>
      </w:r>
      <w:r>
        <w:rPr/>
        <w:t xml:space="preserve"> представлено 9 исследовательских работ, для участия в республиканском этапе получи рекомендации 2 работы победите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районный детский вокальный конкурс «Голоса юности – 2014», общее количество участников отборочного тура 133 участника из 18 образовательных организаций и учреждений культуры;</w:t>
      </w:r>
    </w:p>
    <w:p>
      <w:pPr>
        <w:pStyle w:val="Normal"/>
        <w:ind w:firstLine="709"/>
        <w:jc w:val="both"/>
        <w:rPr/>
      </w:pPr>
      <w:r>
        <w:rPr/>
        <w:t xml:space="preserve">В октябре 2014 года был проведён мониторинг отношения педагогов и школьников к межконфессиональным, межкультурным и этническим отношениям. В мониторинге приняли участие 3 самые крупные школы Удорского района. Мониторинг показал, что среди обучающихся старших классов (в опросе принимали участие ученики 8-х и 11-х классов) преобладает позитивная этническая идентичность (8-е классы 58% сильная степень выраженности данного показателя и 39% средняя; 11-е классы 48 % сильная, 52% средняя), что свидетельствует о положительных межэтнических взаимоотношениях в молодёжной сред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ализации Указа Президента Российской Федерации от 07 мая 2012 № 597 «О мероприятиях по реализации государственной политики». </w:t>
      </w:r>
    </w:p>
    <w:p>
      <w:pPr>
        <w:pStyle w:val="Normal"/>
        <w:ind w:firstLine="567"/>
        <w:jc w:val="both"/>
        <w:rPr/>
      </w:pPr>
      <w:r>
        <w:rPr/>
        <w:t xml:space="preserve">20.09.2014 внесены изменения в постановление администрации МР «Удорский» «Об оплате труда работников муниципальных образовательных организаций». Размер среднемесячной заработной платы: </w:t>
      </w:r>
    </w:p>
    <w:p>
      <w:pPr>
        <w:pStyle w:val="Normal"/>
        <w:ind w:firstLine="567"/>
        <w:jc w:val="both"/>
        <w:rPr/>
      </w:pPr>
      <w:r>
        <w:rPr/>
        <w:t>- педагогических работников общеобразовательных организаций за 12 месяцев 2014 года составил 39558 руб., что составляет 100,7% от целевого показателя по РК.</w:t>
      </w:r>
    </w:p>
    <w:p>
      <w:pPr>
        <w:pStyle w:val="Normal"/>
        <w:ind w:firstLine="567"/>
        <w:jc w:val="both"/>
        <w:rPr/>
      </w:pPr>
      <w:r>
        <w:rPr/>
        <w:t>- педагогических работников дошкольных образовательных организаций за 12 месяцев 2014 года составил 29285 руб., что составляет 100,3 % от целевого показателя по РК.</w:t>
      </w:r>
    </w:p>
    <w:p>
      <w:pPr>
        <w:pStyle w:val="Normal"/>
        <w:ind w:firstLine="567"/>
        <w:jc w:val="both"/>
        <w:rPr/>
      </w:pPr>
      <w:r>
        <w:rPr/>
        <w:t>- педагогических работников организаций дополнительного образования, подведомственных Управлению образования за 12 месяцев 2014 года составил 27103 руб., что составило 99,7%. Таким образом, целевые показатели заработной платы за год достигну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ция о реализации Указа Президента РФ от 07.05.2012 № 599 «О мерах по реализации государственной политики в области образования и науки»</w:t>
      </w:r>
    </w:p>
    <w:p>
      <w:pPr>
        <w:pStyle w:val="Normal"/>
        <w:ind w:lef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обеспеченности дошкольников местами в образовательных организациях проведена следующая работа.</w:t>
      </w:r>
    </w:p>
    <w:p>
      <w:pPr>
        <w:pStyle w:val="Normal"/>
        <w:ind w:firstLine="567"/>
        <w:jc w:val="both"/>
        <w:rPr/>
      </w:pPr>
      <w:r>
        <w:rPr/>
        <w:t xml:space="preserve">В  </w:t>
      </w:r>
      <w:r>
        <w:rPr>
          <w:lang w:val="en-US"/>
        </w:rPr>
        <w:t>IV</w:t>
      </w:r>
      <w:r>
        <w:rPr/>
        <w:t xml:space="preserve"> квартале 2014 году  была открыта дополнительная группа  в с. Кослан на 26 мест за счет средств республиканского и местного бюджетов. </w:t>
      </w:r>
    </w:p>
    <w:p>
      <w:pPr>
        <w:pStyle w:val="Normal"/>
        <w:ind w:firstLine="567"/>
        <w:jc w:val="both"/>
        <w:rPr/>
      </w:pPr>
      <w:r>
        <w:rPr/>
        <w:t>На 31.12.2014 года численность детей от 3 до 7 лет, стоящих на учете отсутствует.</w:t>
      </w:r>
    </w:p>
    <w:p>
      <w:pPr>
        <w:pStyle w:val="Normal"/>
        <w:ind w:firstLine="567"/>
        <w:jc w:val="both"/>
        <w:rPr/>
      </w:pPr>
      <w:r>
        <w:rPr/>
        <w:t>Целевой показатель  по устройству детей от 3 до 7 лет в дошкольные организации достигнут.</w:t>
      </w:r>
      <w:r>
        <w:rPr>
          <w:lang w:val="en-US"/>
        </w:rPr>
        <w:t xml:space="preserve">                                                               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Доля обучающихся, получающих услуги по дополнительному образованию в организациях дополнительного и общего образования  составляет 66,5 %, всего 2100 детей. Целевой показатель (70-75%) не достигнут.</w:t>
      </w:r>
    </w:p>
    <w:p>
      <w:pPr>
        <w:pStyle w:val="TextBody"/>
        <w:ind w:firstLine="567"/>
        <w:rPr/>
      </w:pPr>
      <w:r>
        <w:rPr/>
        <w:t>Удельный вес численности обучающихся 7-11 классов по программам общего образования, принявших участие в олимпиадах районного уровня  составляет  23,4% (155 обучающихся), принявших участие  в творческих конкурсах различного уровня, в общей численности обучающихся по программам общего образования составляет 60 % (1216 дет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3:00Z</dcterms:created>
  <dc:creator>Виценко М.Д.</dc:creator>
  <dc:description/>
  <cp:keywords/>
  <dc:language>en-US</dc:language>
  <cp:lastModifiedBy>Начальник</cp:lastModifiedBy>
  <dcterms:modified xsi:type="dcterms:W3CDTF">2015-04-13T10:13:00Z</dcterms:modified>
  <cp:revision>2</cp:revision>
  <dc:subject/>
  <dc:title/>
</cp:coreProperties>
</file>