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приказом Управления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я АМР «Удорский»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 2019 г. № 01-06/_______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lang w:val="ru-RU"/>
        </w:rPr>
        <w:t xml:space="preserve">                                      </w:t>
      </w:r>
      <w:r>
        <w:rPr>
          <w:b w:val="false"/>
          <w:bCs w:val="false"/>
          <w:sz w:val="24"/>
          <w:lang w:val="ru-RU"/>
        </w:rPr>
        <w:t xml:space="preserve">(приложение)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рафоне «Наследники Великой Победы», проводится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Года памяти и славы, в честь 75-летия Победы в Великой Отечественной Войне 1941-1945 г.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фон «Наследники Великой Победы, проводится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Года памяти и славы, в честь 75-летия Великой Победы</w:t>
      </w:r>
      <w:r>
        <w:rPr>
          <w:rFonts w:cs="Times New Roman" w:ascii="Times New Roman" w:hAnsi="Times New Roman"/>
          <w:sz w:val="24"/>
          <w:szCs w:val="24"/>
        </w:rPr>
        <w:t>, (далее – Марафон) проводится по инициативе Управления образования администрации МР «Удорский» и муниципального центра гражданско-патриотического воспитания и допризывной подготовки граждан (далее Центр), функционирующего при МУДО "Дом детского творчества" пгт. Усогорс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2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рафон проводится в рамках муниципальной долгосрочной целевой программы «Основные направления развития муниципального образования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 xml:space="preserve">Марафон призван интегрировать достижения обучающихся, стимулировать их социально значимую и творческую деятельность, активизировать работу научных обществ обучающихся </w:t>
      </w:r>
      <w:r>
        <w:rPr>
          <w:color w:val="FF0000"/>
          <w:sz w:val="23"/>
          <w:szCs w:val="23"/>
        </w:rPr>
        <w:t>обще</w:t>
      </w:r>
      <w:r>
        <w:rPr>
          <w:sz w:val="23"/>
          <w:szCs w:val="23"/>
        </w:rPr>
        <w:t xml:space="preserve">образовательных учреждений, где совершенствуются знания в определенной области </w:t>
      </w:r>
      <w:r>
        <w:rPr>
          <w:color w:val="FF0000"/>
          <w:sz w:val="23"/>
          <w:szCs w:val="23"/>
        </w:rPr>
        <w:t>науки, искусства, развивается интеллект, приобретаются умения и навыки научно – исследовательской деятельности.</w:t>
      </w:r>
      <w:r>
        <w:rPr>
          <w:sz w:val="23"/>
          <w:szCs w:val="23"/>
        </w:rPr>
        <w:t xml:space="preserve"> Все это позволяет рассматривать Марафон как программу деятельности, в комплексе решающую проблемы образования и воспитания обучающихся, организации пространства свободного времени, создание условий для их самореализации. Программа Марафона является долгосрочной и носит открытый характе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Марафона</w:t>
      </w:r>
    </w:p>
    <w:p>
      <w:pPr>
        <w:pStyle w:val="Default"/>
        <w:rPr/>
      </w:pPr>
      <w:r>
        <w:rPr>
          <w:sz w:val="23"/>
          <w:szCs w:val="23"/>
        </w:rPr>
        <w:t xml:space="preserve">Марафон проводится с целью активизации деятельности потенциально одаренных и талантливых обучающихся, способствующей их успешному карьерному старту; развития предметных содержательных связей между детьми, педагогами, специалистами, деятелями культуры, образовательными учреждениями в процессе творческой, общественно полезной и интеллектуальной деятельности. Программные мероприятия Марафона содействуют формированию будущей интеллектуальной элиты </w:t>
      </w:r>
      <w:r>
        <w:rPr>
          <w:color w:val="FF0000"/>
          <w:sz w:val="23"/>
          <w:szCs w:val="23"/>
        </w:rPr>
        <w:t xml:space="preserve">муниципального района «Удорский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азвитие интеллектуального и художественного творчества обучающихся, привлечение их к исследовательской, проектной и творческ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формирование аналитического и критического мышления обучающихся в процессе творческого поиска и выполнения исследов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анняя диагностика и выявление интересов и склонностей обучающихся к научно-поисковой, исследовательской, творческой и спортивной деятельности, углубленная подготовка к не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одействие построения и развития профориентации обучаю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оспитание активной гражданской позиции, высоких нравственных качеств и духовной культур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тимулирование и поощрение обучающихся, достигших значимых результатов в разнообразной образовательно-развивающейся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роки проведения Марафо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Муниципальный Марафон «Наследники Великой победы» проводится с сентября 2019г. по май 2020 г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???по 31 августа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Участники Марафона</w:t>
      </w:r>
    </w:p>
    <w:p>
      <w:pPr>
        <w:pStyle w:val="Default"/>
        <w:rPr>
          <w:sz w:val="23"/>
          <w:szCs w:val="23"/>
        </w:rPr>
      </w:pPr>
      <w:r>
        <w:rPr/>
        <w:t>К участию в Марафоне приглашаются работники образовательных организаций МО МР «Удорский», детские общественные объединения, обучающиеся образовательных организаций (общеобразовательных, дошкольных, дополнительного образования), спортивные, спортивно-патриотические, военно-патриотические клубы</w:t>
      </w:r>
      <w:r>
        <w:rPr>
          <w:sz w:val="23"/>
          <w:szCs w:val="23"/>
        </w:rPr>
        <w:t xml:space="preserve"> в возрасте до 18 л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Мара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частниками Марафона становятся обучающиеся и воспитанники образовательных учреждений (допускается личное и командное участие), участвующих в мероприятиях муниципального уровня системы образования. Обязательным условием является результативное участие не менее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чем в 45 % мероприятий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дной номинации Марафона. Заявки в оргкомитет на участие в Марафоне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принимаются до 11 мая 2020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5.1.  Для представления кандидатур ОУ для награждения дипломами муниципального Марафона приказом образовательного учреждения организуются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>Оргкомитет образовательного учреждения,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в которые в обязательном порядке входят органы ученического самоуправления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Оргкомитет осуществляет все организационно-управленческие действия по выстраиванию системы отслеживания результатов участия ученических и педагогических коллективов в программных мероприятиях Марафона на институциональном уровне (информирует классных руководителей, систематизирует подготовку и сдачу сводных и рейтинговых таблиц, анализ деятельности за учебный год, отбор кандидатур от классных коллективов и утверждение кандидатур на муниципальный этап Марафона. Отчётность перед Оргкомитетом муниципального Марафона)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ргкомитет ОУ разрабатывает регламент отслеживания результатов участия классных коллективов (учебных групп, объединений) в образовательном учреждении. Победители мероприятий Марафона на уровне ОУ определяются на основании результатов участия в соответствующих мероприятиях, которые заносятся в итоговую рейтинговую таблицу претендентов, представляющую собой ранжированный список, расположенных по мере убывания набранных ими баллов . Участники с равным количеством баллов располагаются в алфавитном порядке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писок победителей уровня ОУ Марафона рассматривается и утверждается ученическим и педагогическим коллективом, органом общественно-государственного управления по месту основной учебы кандидата (дата обсуждения, № протокола) представляемым Оргкомитетов марафона на институциональном уровне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Институциональные этапы мероприятий Марафона проводятся в соответствии с приказами и положения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Р «Удорский»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, согласованных с Оргкомитетом муниципального марафона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На протяжении всего периода выполнения плана мероприятий Марафона, параллельно или совместно с деятельностью Оргкомитета ОУ действуют органы ученического самоуправления (согласно той структуры, которая принята в ОУ, т.е. от классного самоуправления до общешкольного)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ргкомитет образовательного учреждения направляет в Оргкомите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Р «Удорский»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заявку от учреждения на каждую команду или участника марафона (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>Приложение1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оценочный лист, заполненный после участия в конкурсах и мероприятиях номинаций Марафона (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>Приложение 2,3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ведомость отслеживания результативности участия в мероприятиях Марафо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</w:t>
      </w:r>
      <w:r>
        <w:br w:type="page"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На основании поступивших заявлений Оргкомитет муниципального Марафона осуществляет следующую деятельность: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станавливает регламент проведения мероприятий Марафона и процедуры отбора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беспечивает непосредственное проведение и реализацию программы Марафона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распределяет заявки по номинациям Марафона и выстраивает итоговую рейтинговую таблицу претендентов, представляющую собой ранжированный список, расположенных по мере убывания набранных кандидатами баллов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Анализирует деятельность, эффективность и активность участия в мероприятиях Марафона образовательных учреждений на основе представленного пакета документов от Оргкомитетов ОУ Приложения 3 к Приказу. Выстаивает рейтинг участников в мероприятиях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Готовит отчет и пакет документов в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ление образования АМР «Удор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на основе анализа оценочных листов участников Марафона, в соответствии с рейтинговой таблицей Марафона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ассматривает совместно с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лением образования АМР «Удорский»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апелляции участников Марафона и принимает окончательные решения по результатам их рассмотрения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тверждает список победителей Марафона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редставляет образовательным учреждениям анализ по итогам прошедшего Марафона;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ргкомитет муниципального креативного марафона, проводит церемонию закрытия 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>и заключительную выставку творческих работ участников.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По итогам марафона издаёт дайджест мероприятий, информационно-аналитические сборники, содержащие тексты выступлений участников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Готовит материалы для освещения организации и проведения Марафона в средствах массовой информаци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рганизаци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участвуют в муниципальных мероприятиях, организованных Центром, а так же в днях единых действий детских общественных организаций </w:t>
      </w:r>
      <w:r>
        <w:rPr>
          <w:rFonts w:cs="Times New Roman" w:ascii="Times New Roman" w:hAnsi="Times New Roman"/>
          <w:color w:val="FF0000"/>
          <w:sz w:val="24"/>
          <w:szCs w:val="24"/>
        </w:rPr>
        <w:t>с 01 сентября 2019 по 31 августа 2020 года</w:t>
      </w:r>
      <w:r>
        <w:rPr>
          <w:rFonts w:cs="Times New Roman" w:ascii="Times New Roman" w:hAnsi="Times New Roman"/>
          <w:sz w:val="24"/>
          <w:szCs w:val="24"/>
        </w:rPr>
        <w:t xml:space="preserve"> организуют широкое информирование общественности о данных мероприятиях, привлекают к участию в них  заинтересованные учреждения и ведомства, родителей, общественные организации и т.д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размещают информацию о мероприятиях на своих сайтах и страничках в соц. сетях, а так же ВКонтакте в группе «Детское движение Удо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798478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соответствующим #УдораМараф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ют в Центр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usogors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в срок до 31 августа 2020 г. с пометкой «МАРАФОН» документ с указанием ссылок о мероприятия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Номинации Мара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Марафон проводится по следующим номинациям, в соответствии направлениями рабо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lang w:eastAsia="en-US"/>
        </w:rPr>
        <w:t xml:space="preserve">Номинация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«Социально значимая и общественная деятельность»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андидатами являются: авторы реализованных социальных проектов, лидеры детских общественных организаций и движений, добровольцы (волонтеры), активисты ученического и студенческого самоуправления, имеющие опыт работы в данной деятельности не менее двух лет, победители муниципальных мероприятий, направленных на выявление способной и талантливой молодеж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lang w:eastAsia="en-US"/>
        </w:rPr>
        <w:t xml:space="preserve">Номинация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«Научно–техническое творчество и учебно–исследовательская деятельность»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андидатами являются: молодые таланты в различных областях научно–технического творчества, учебной и учебно–исследовательск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lang w:eastAsia="en-US"/>
        </w:rPr>
        <w:t xml:space="preserve">Номинация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«Художественное творчество»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андидатами являются: обучающиеся, проявившие себя в различных областях искусства, декоративно – прикладного твор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lang w:eastAsia="en-US"/>
        </w:rPr>
        <w:t xml:space="preserve">Номинация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«Спортивные достижения»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андидатами являются: молодые спортсмены, активные участники спортивных мероприятий, направленных на выявление талантливой молодежи (спартакиад школьников, 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>в том числе по национальным, не олимпийским и прикладным видам спорта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Подведение итогов и награждение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 муниципальном отборе Марафона принимают участие обучающиеся образовательных учреждений - победители школьного отбора по итогам текущего учебного года. Участники муниципального отбора Марафона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бедители марафона определяются по каждой номинации, награждаются дипломами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ления образования АМР «Удор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и памятными призами.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 решению Оргкомитета может присуждаться ГРАН-ПРИ делегации образовательного учреждения, лидирующей по сумме побед во всех номинациях Мараф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 решению Оргкомитета муниципального Марафона могут быть определены специальные дополнительные и поощрительные призы. 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Происходит награждение авторов наиболее интересных тезисов, коллективов–победителей творческих выступлений, конкурсных показов и выставочных экспозиц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ргкомитет, учитывая местные особенности, имеет право вносить изменения в настоящее положение, определять сроки проведения муниципа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кандидатов на присуждение премии АМР «Удорский» для поддержки талантливой молодежи по итогам проведения олимпиад и иных конкурсных мероприятий, проводимых с молодежью с 1 сентября 2019 года по 31 августа 2020 года (Приложение 2). В таблице представлены результаты 1 кандидата в одной номинации образовательного учрежде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участие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курсы: 1 место - 4 балла, 2 место - 3 балла, 3 место - 2 балл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конкурсы: 1 место - 5 баллов, 2 место - 4 балла, 3 место -3 балл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конкурсы:  1 место - 6 баллов, 2 место - 5 баллов, 3 место - 4 бал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ритерии отбора муниципальных образовательных учреждений на присуждение премии АМР «Удорский» для поддержки талантливой молодежи «За активное участие в муниципальных мероприятиях» по итогам проведения олимпиад и иных конкурсных мероприятий, проводимых с молодежью, с 1 сентября 2019 года по 31 августа 2020 года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 для выявления победителей Марафона являются: активность участия в мероприятиях организованных Муниципальным Центром (Приложение  2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образования АМР «Удорский»: 33-2-73,  Игнатова Эника Ивановна, заведующий сектором воспитания, дополнительного образования и молодёжной поли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центре гражданско-патриотического воспитания и допризывной подготовки граждан, работающем при МУДО «Дом детского творчества» пгт. Усогорск: 51-1-89, 8-912-167-23-70, Фадеева Татьяна Викторовна, руководитель ЦЕНТР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справке от 30.05.2019г № 04-04/18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Заявка на участие в муниципальном марафоне «</w:t>
      </w:r>
      <w:r>
        <w:rPr>
          <w:rFonts w:cs="Times New Roman" w:ascii="Times New Roman" w:hAnsi="Times New Roman"/>
          <w:b/>
          <w:sz w:val="24"/>
          <w:szCs w:val="24"/>
        </w:rPr>
        <w:t>Наследники Великой Победы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(муниципальное образовательное учреждение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1.Фамилия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Имя________________________ Отчество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. Место учебы, класс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3. Пол____________________________4.Дата рождения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5. Место рождения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6. Ф.И.О. родителей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7. Домашний адрес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8. Данные документа, удостоверяющего личность (паспорт, свидетельство о рождении)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(серия, номер, кем и когда выдан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>9. Номер страхового свидетельства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3"/>
          <w:szCs w:val="23"/>
          <w:lang w:eastAsia="en-US"/>
        </w:rPr>
        <w:t xml:space="preserve">10.Номер ИНН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12.Номинации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(социально-значимая и общественная деятельность, научно-техническое творчество, учебно-исследовательская деятельность, художественное творчество, спортивные достиже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андидатура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(Фамилия Имя Отчество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екомендована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1"/>
      </w:tblGrid>
      <w:tr>
        <w:trPr>
          <w:trHeight w:val="226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ученическим и педагогическим коллективом, органом общественно-государственного управления по месту основной учебы кандидата, дата обсуждения, № протокола) Руководитель учреждения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седатель органа общественно- государственного управления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седатель ученического самоуправления </w:t>
            </w:r>
          </w:p>
        </w:tc>
      </w:tr>
      <w:tr>
        <w:trPr>
          <w:trHeight w:val="385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 (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_ ФИО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____(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______ФИО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__(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________________ФИО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Оценочный лист</w:t>
      </w:r>
      <w:r>
        <w:rPr>
          <w:rFonts w:cs="Times New Roman" w:ascii="Times New Roman" w:hAnsi="Times New Roman"/>
          <w:b/>
          <w:sz w:val="20"/>
          <w:szCs w:val="20"/>
        </w:rPr>
        <w:t xml:space="preserve">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исуждение премии АМР «Удорский» для поддержки талантливой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итогам проведения олимпиад и иных конкурсных мероприятий, проводимых с молодеж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1 сентября 2019 года по 31 августа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7"/>
        <w:gridCol w:w="567"/>
        <w:gridCol w:w="567"/>
        <w:gridCol w:w="567"/>
        <w:gridCol w:w="567"/>
      </w:tblGrid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2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е конкурс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е конкурс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курс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ции в рамках дней единых действий ДО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ская деятельность: (количество записей в книжке волонтёр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олимпиад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таблице представлены результаты 1 кандидата в одной  номинации образовательного учреждения </w:t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балл – участие, </w:t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конкурсы: 1 место - 4 балла, 2 место - 3 балла, 3 место - 2 балла;</w:t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нские конкурсы: 1 место - 5 баллов, 2 место - 4 балла, 3 место -3 балла</w:t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ие конкурсы:  1 место - 6 баллов, 2 место - 5 баллов, 3 место - 4 балл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й лист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присуждение премии АМР «Удорский» для поддержки талантливой молодеж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За активное участие в муниципальных мероприятия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итогам проведения олимпиад и иных конкурсных мероприятий, проводимых с молодеж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 1 сентября 2019 года по 31 августа 2020 года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98"/>
        <w:gridCol w:w="567"/>
        <w:gridCol w:w="567"/>
        <w:gridCol w:w="567"/>
        <w:gridCol w:w="708"/>
      </w:tblGrid>
      <w:tr>
        <w:trPr>
          <w:trHeight w:val="1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>
          <w:trHeight w:val="1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ЫЕ МЕРОПРИЯТИЯ, ОРГАНИЗОВАННЫЕ ЦЕНТР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: «На лучшее знание  ГОСУДАРСТВЕННОЙ И РЕСПУБЛИКАНСКОЙ СИМВОЛИКИ среди обучающих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выставка детского художественно-изобразительного творчества «РИСУНОК ГОДА - 2019», посвященная памяти поэта и художника А.В. Вылегжа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вой мара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фестиваль спорта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участников туристско-краеведческого движения «ОТЕЧЕСТВО – ЗЕМЛЯ КО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«ДЕТСТВО БЕЗ ГРАН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Безопасность глазам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юнармейских от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военно-патриот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декоративно-прикладного творчества "ЗАРНИ КИЯС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 детского творчества «ГОЛОСА Ю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акция «НАЗОВЁМ ПОИМЁН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-выставка «ПАРАД ВОЕН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спортивно-патриотической игры «ЗАР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ёт «ЮНЫЙ ТУРИ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соревнование «БЕЗОПАСНОЕ КОЛЕСО» дошколята, 11-12 лет (по республиканскому полож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емин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ЦИИ В РАМКАХ ДНЕЙ ЕДИНЫХ ДЕЙСТВИЙ ДОО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астие, 2 балла – 3 место, 3 балла – 2 место, 4 балла – 1 мест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79847855" TargetMode="External"/><Relationship Id="rId3" Type="http://schemas.openxmlformats.org/officeDocument/2006/relationships/hyperlink" Target="mailto:ddtusogor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Пользователь</dc:creator>
  <dc:description/>
  <cp:keywords/>
  <dc:language>en-US</dc:language>
  <cp:lastModifiedBy>Краеведение</cp:lastModifiedBy>
  <cp:lastPrinted>2019-01-23T13:48:00Z</cp:lastPrinted>
  <dcterms:modified xsi:type="dcterms:W3CDTF">2019-10-09T09:03:00Z</dcterms:modified>
  <cp:revision>32</cp:revision>
  <dc:subject/>
  <dc:title/>
</cp:coreProperties>
</file>